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В августе начнется эксперимент по досудебному онлайн-обжалованию решений контрольных органов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Правительство </w:t>
      </w:r>
      <w:hyperlink r:id="rId2">
        <w:r>
          <w:rPr>
            <w:rStyle w:val="InternetLink"/>
          </w:rPr>
          <w:t>решило провести</w:t>
        </w:r>
      </w:hyperlink>
      <w:r>
        <w:rPr/>
        <w:t xml:space="preserve"> с 17 августа 2020 по 30 июня 2021 года эксперимент по досудебному обжалованию решений контрольных (надзорных) органов, а также действий (бездействия) их должностных лиц. Речь идет о добровольной подаче жалоб через Единый портал госуслуг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Эксперимент </w:t>
      </w:r>
      <w:hyperlink r:id="rId3">
        <w:r>
          <w:rPr>
            <w:rStyle w:val="InternetLink"/>
          </w:rPr>
          <w:t>касается</w:t>
        </w:r>
      </w:hyperlink>
      <w:r>
        <w:rPr/>
        <w:t xml:space="preserve"> следующих видов федерального госконтроля (надзора)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- пожарный надзор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- контроль качества и безопасности медицинской деятельност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- надзор в сфере обращения лекарственных средств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- контроль за обращением медизделий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- надзор в области промышленной безопасност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- энергетический надзор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- надзор в области безопасности гидротехнических сооружений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Рассматривать жалобы </w:t>
      </w:r>
      <w:hyperlink r:id="rId4">
        <w:r>
          <w:rPr>
            <w:rStyle w:val="InternetLink"/>
          </w:rPr>
          <w:t>будут</w:t>
        </w:r>
      </w:hyperlink>
      <w:r>
        <w:rPr/>
        <w:t xml:space="preserve"> МЧС, Росздравнадзор и Ростехнадзор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В рамках эксперимента </w:t>
      </w:r>
      <w:hyperlink r:id="rId5">
        <w:r>
          <w:rPr>
            <w:rStyle w:val="InternetLink"/>
          </w:rPr>
          <w:t>можно будет обжаловать</w:t>
        </w:r>
      </w:hyperlink>
      <w:r>
        <w:rPr/>
        <w:t>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- решение о назначении плановой или внеплановой проверк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- предписание об устранении нарушений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- </w:t>
      </w:r>
      <w:hyperlink r:id="rId6">
        <w:r>
          <w:rPr>
            <w:rStyle w:val="InternetLink"/>
          </w:rPr>
          <w:t>меры</w:t>
        </w:r>
      </w:hyperlink>
      <w:r>
        <w:rPr/>
        <w:t xml:space="preserve"> по недопущению причинения вреда или прекращению его причине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- действия (бездействие) должностных лиц контрольного (надзорного) орган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Гражданин, в том числе ИП, </w:t>
      </w:r>
      <w:hyperlink r:id="rId7">
        <w:r>
          <w:rPr>
            <w:rStyle w:val="InternetLink"/>
          </w:rPr>
          <w:t>должен будет заверить</w:t>
        </w:r>
      </w:hyperlink>
      <w:r>
        <w:rPr/>
        <w:t xml:space="preserve"> жалобу </w:t>
      </w:r>
      <w:hyperlink r:id="rId8">
        <w:r>
          <w:rPr>
            <w:rStyle w:val="InternetLink"/>
          </w:rPr>
          <w:t>простой электронной подписью</w:t>
        </w:r>
      </w:hyperlink>
      <w:r>
        <w:rPr/>
        <w:t xml:space="preserve"> или </w:t>
      </w:r>
      <w:hyperlink r:id="rId9">
        <w:r>
          <w:rPr>
            <w:rStyle w:val="InternetLink"/>
          </w:rPr>
          <w:t>усиленной квалифицированной электронной подписью</w:t>
        </w:r>
      </w:hyperlink>
      <w:r>
        <w:rPr/>
        <w:t>. Организации обязаны использовать последнюю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Документ: </w:t>
      </w:r>
      <w:hyperlink r:id="rId10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24.07.2020 N 1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ощник прокурора района</w:t>
      </w:r>
    </w:p>
    <w:p>
      <w:pPr>
        <w:pStyle w:val="Normal"/>
        <w:jc w:val="both"/>
        <w:rPr/>
      </w:pPr>
      <w:r>
        <w:rPr/>
        <w:t xml:space="preserve">Голикова Е.В. 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w w:val="100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1711E5B21377584392428E60A343009FECF25AF444773C91863BD0CF996A9BCE7904A94E989CC1400A83FC4E9179E69807470CFB1D71A3IEO6G" TargetMode="External"/><Relationship Id="rId3" Type="http://schemas.openxmlformats.org/officeDocument/2006/relationships/hyperlink" Target="consultantplus://offline/ref=861711E5B21377584392428E60A343009FECF25AF444773C91863BD0CF996A9BCE7904A94E989CC14C0A83FC4E9179E69807470CFB1D71A3IEO6G" TargetMode="External"/><Relationship Id="rId4" Type="http://schemas.openxmlformats.org/officeDocument/2006/relationships/hyperlink" Target="consultantplus://offline/ref=861711E5B21377584392428E60A343009FECF25AF444773C91863BD0CF996A9BCE7904A94E989CC14D0A83FC4E9179E69807470CFB1D71A3IEO6G" TargetMode="External"/><Relationship Id="rId5" Type="http://schemas.openxmlformats.org/officeDocument/2006/relationships/hyperlink" Target="consultantplus://offline/ref=861711E5B21377584392428E60A343009FECF25AF444773C91863BD0CF996A9BCE7904A94E989CC2400A83FC4E9179E69807470CFB1D71A3IEO6G" TargetMode="External"/><Relationship Id="rId6" Type="http://schemas.openxmlformats.org/officeDocument/2006/relationships/hyperlink" Target="consultantplus://offline/ref=861711E5B21377584392428E60A343009FEDF859F741773C91863BD0CF996A9BCE7904AA489A9795144582A008C46AE490074504E7I1OFG" TargetMode="External"/><Relationship Id="rId7" Type="http://schemas.openxmlformats.org/officeDocument/2006/relationships/hyperlink" Target="consultantplus://offline/ref=861711E5B21377584392428E60A343009FECF25AF444773C91863BD0CF996A9BCE7904A94E989CC5430A83FC4E9179E69807470CFB1D71A3IEO6G" TargetMode="External"/><Relationship Id="rId8" Type="http://schemas.openxmlformats.org/officeDocument/2006/relationships/hyperlink" Target="consultantplus://offline/ref=861711E5B213775843924D857EA343009DE8FD58FB4C773C91863BD0CF996A9BDC795CA54C9882C14D1FD5AD08ICO4G" TargetMode="External"/><Relationship Id="rId9" Type="http://schemas.openxmlformats.org/officeDocument/2006/relationships/hyperlink" Target="consultantplus://offline/ref=861711E5B213775843924D857EA343009DE8FD5BF246773C91863BD0CF996A9BDC795CA54C9882C14D1FD5AD08ICO4G" TargetMode="External"/><Relationship Id="rId10" Type="http://schemas.openxmlformats.org/officeDocument/2006/relationships/hyperlink" Target="consultantplus://offline/ref=861711E5B21377584392428E60A343009FECF25AF444773C91863BD0CF996A9BDC795CA54C9882C14D1FD5AD08ICO4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45:00Z</dcterms:created>
  <dc:creator>Admin</dc:creator>
  <dc:description/>
  <dc:language>en-US</dc:language>
  <cp:lastModifiedBy>Пользователь</cp:lastModifiedBy>
  <cp:lastPrinted>2020-07-07T16:47:00Z</cp:lastPrinted>
  <dcterms:modified xsi:type="dcterms:W3CDTF">2020-08-20T07:45:00Z</dcterms:modified>
  <cp:revision>2</cp:revision>
  <dc:subject/>
  <dc:title>П О С Т А Н О В Л Е Н И Е</dc:title>
</cp:coreProperties>
</file>