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4821" w:type="dxa"/>
            <w:tcBorders/>
          </w:tcPr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рокуратурой Мышкинского района    приняты меры в целях восстановления  земельных прав  муниципального  образования -  Приволжского  сельского 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шкинским районным судом 07 августа 2020  года  удовлетворены исковые требования  прокурора, предъявленные в интересах Приволжского  сельского  поселения  о   признании  права  муниципальной собственности  на  невостребованные   земельные до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Согласно  состоявшихся судебных решений,  судом  принято решение о прекращении права долевой собственности 8 граждан  на невостребованные земельные доли из земель  сельскохозяйственного назначения, признано право муниципальной собственности на  82.40 га  земельных участков сельскохозяйственного  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 Мышкинского  района </w:t>
      </w:r>
    </w:p>
    <w:p>
      <w:pPr>
        <w:pStyle w:val="TextBody"/>
        <w:rPr/>
      </w:pPr>
      <w:r>
        <w:rPr>
          <w:sz w:val="28"/>
          <w:szCs w:val="28"/>
        </w:rPr>
        <w:t>старший советник юстиции                                                Н .М.Елисе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3:00Z</dcterms:created>
  <dc:creator>u10</dc:creator>
  <dc:description/>
  <dc:language>en-US</dc:language>
  <cp:lastModifiedBy>Пользователь</cp:lastModifiedBy>
  <cp:lastPrinted>2020-03-13T12:59:00Z</cp:lastPrinted>
  <dcterms:modified xsi:type="dcterms:W3CDTF">2020-08-20T07:43:00Z</dcterms:modified>
  <cp:revision>2</cp:revision>
  <dc:subject/>
  <dc:title/>
</cp:coreProperties>
</file>