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окго района  совместно м Инспекцией административно-технического надзора  проведена проверка   детского  игрового оборудования, установленного  детских  игровых площадках  в г.Мышкин и двух сельских посел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роверки выявлены  факты ненадлежащего содержания детского игрового оборудования. Установлены недопустимые дефекты оборудования, нарушения  окрасочного слоя, игровые элементы   не закреплены установленным образом, что представляет угрозу для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в отношении  виновных должностных лиц прокурором района вынесено 3 постановления о привлечении  к административной   ответственности по части  1 статьи  25&lt;9&gt;  Закона ЯО от 03.12.2007 № 100-з «Об административных правонарушениях». Постановления рассмотрены  Инспекцией административно-технического надзора по ЯО, назначены наказания в виде штрафа  в сумме  2 000 руб. (за каждое правонару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 в адрес глав  муниципальных образований  внесены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аходится в прокуратуре района на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9:00Z</dcterms:created>
  <dc:creator>u10</dc:creator>
  <dc:description/>
  <dc:language>en-US</dc:language>
  <cp:lastModifiedBy>Пользователь</cp:lastModifiedBy>
  <cp:lastPrinted>2020-03-13T12:59:00Z</cp:lastPrinted>
  <dcterms:modified xsi:type="dcterms:W3CDTF">2020-08-20T07:39:00Z</dcterms:modified>
  <cp:revision>2</cp:revision>
  <dc:subject/>
  <dc:title/>
</cp:coreProperties>
</file>