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40" w:right="180"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б изменениях в порядке ведения статистики взаимной торговли товарами РФ с государствами - членами ЕАЭС</w:t>
      </w:r>
    </w:p>
    <w:p>
      <w:pPr>
        <w:pStyle w:val="Western"/>
        <w:spacing w:lineRule="auto" w:line="240" w:before="280" w:after="280"/>
        <w:ind w:left="-540" w:right="180" w:firstLine="12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2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0 года вступило в силу постановление Правительства РФ от 19.06.2020 № 891 «О порядке ведения статистики взаимной торговли товарами Российской Федерации с государствами - членами Евразийского экономического союза и признании утратившим силу постановления Правительства Российской Федерации от 7 декабря 2015 г. №1329 (вместе с "Правилами ведения статистики взаимной торговли товарами Российской Федерации с государствами - членами Евразийского экономического союза")</w:t>
      </w:r>
    </w:p>
    <w:p>
      <w:pPr>
        <w:pStyle w:val="Western"/>
        <w:spacing w:lineRule="auto" w:line="240" w:before="280" w:after="280"/>
        <w:ind w:left="-540" w:right="180" w:firstLine="12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едусматривает такие нововведения как: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полностью электронный документооборот (исключение бумажной формы представления статистической формы);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ока представления в таможенный орган статистической формы учета перемещения товаров (до десяти рабочих дней месяца, следующего за отчетным);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ощение порядка представления статистической отчетности для участников ВЭД, перемещающих товары в адрес физических лиц в рамках интернет-торговли (в части заполнения графы 2 "Покупатель");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внешнеэкономической деятельности, подавший статистическую форму с некорректными сведениями, не привлекается к административной ответственности при условии представления в таможенный орган новой статистической формы, содержащей достоверные сведения, взамен ошибочной в 10-дневный срок со дня обнаружения факта представления недостоверных сведений;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татистической формы возможно только заявителем.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Ярославского 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9:00Z</dcterms:created>
  <dc:creator>User</dc:creator>
  <dc:description/>
  <dc:language>en-US</dc:language>
  <cp:lastModifiedBy>Пользователь</cp:lastModifiedBy>
  <cp:lastPrinted>2020-08-19T09:50:00Z</cp:lastPrinted>
  <dcterms:modified xsi:type="dcterms:W3CDTF">2020-08-19T05:59:00Z</dcterms:modified>
  <cp:revision>2</cp:revision>
  <dc:subject/>
  <dc:title>СОГЛАСЕН</dc:title>
</cp:coreProperties>
</file>