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ая транспортная прокуратура информирует 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ышении предельного возраста для службы в таможенных органах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31.07.2020 № 301-ФЗ внесены изменения в статью 49 Федерального закона «О службе в таможенных органах Российской Федерации»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о, что сотрудники таможенных органов могут состоять на службе в таможенных органах до достижения ими возраста:</w:t>
      </w:r>
    </w:p>
    <w:p>
      <w:pPr>
        <w:pStyle w:val="Western"/>
        <w:spacing w:lineRule="auto" w:line="240" w:before="280" w:after="28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ладший лейтенант таможенной службы, лейтенант таможенной службы, старший лейтенант таможенной службы, капитан таможенной службы - 55 лет;</w:t>
      </w:r>
    </w:p>
    <w:p>
      <w:pPr>
        <w:pStyle w:val="Western"/>
        <w:spacing w:lineRule="auto" w:line="240" w:before="280" w:after="28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йор таможенной службы, подполковник таможенной службы, полковник таможенной службы - 60 лет;</w:t>
      </w:r>
    </w:p>
    <w:p>
      <w:pPr>
        <w:pStyle w:val="Western"/>
        <w:spacing w:lineRule="auto" w:line="240" w:before="280" w:after="28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енерал-майор таможенной службы, генерал-лейтенант таможенной службы, генерал-полковник таможенной службы, действительный государственный советник таможенной службы РФ - 65 лет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отрудниками таможенных органов, с которыми заключен контракт о службе до дня вступления в силу настоящего Федерального закона, до 1 июля 2023 года сохраняется право на увольнение в связи с достижением предельного возраста пребывания на службе в таможенных органах на условиях, действовавших до дня вступления в силу настоящего Федерального закона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действия документа - 11.08.2020.</w:t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Ярославского</w:t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прокурора                                                                                М.Е. Юрчук</w:t>
      </w:r>
    </w:p>
    <w:p>
      <w:pPr>
        <w:pStyle w:val="Western"/>
        <w:spacing w:before="0" w:after="0"/>
        <w:ind w:firstLine="1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ield">
    <w:name w:val="field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00:00Z</dcterms:created>
  <dc:creator>User</dc:creator>
  <dc:description/>
  <dc:language>en-US</dc:language>
  <cp:lastModifiedBy>Пользователь</cp:lastModifiedBy>
  <cp:lastPrinted>2020-08-19T09:31:00Z</cp:lastPrinted>
  <dcterms:modified xsi:type="dcterms:W3CDTF">2020-08-19T06:00:00Z</dcterms:modified>
  <cp:revision>2</cp:revision>
  <dc:subject/>
  <dc:title>СОГЛАСЕН</dc:title>
</cp:coreProperties>
</file>