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ии правил ввода в гражданский оборот лекарственных препаратов для медицинского применения в отсутствие маркировки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30.06.2020 № 955 принято Положение, в котором определены особенности ввода в гражданский оборот без нанесения средств идентификации лекарственных препаратов для медицинского применения, произведенных в период с 1 июля 2020 г. до 1 октября 2020 г., а также ввоза в Российскую Федерацию без нанесения средств идентификации в целях ввода в гражданский оборот лекарственных препаратов для медицинского применения, произведенных за пределами Российской Федерации до 1 октября 2020 г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твержденным правилам для реализации лекарственных препаратов необходимо получить специальное согласование Росздравнадзора на основании решения межведомственной комиссии, которая создается при ведомстве. Срок действия данного согласования составляет 45 календарных дней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араты, которые будут введены в гражданский оборот либо ввезены в страну по особому порядку, подлежат обращению до конца срока годности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данные правила не подлежат применению в отношении 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с 1 июля 2020 года маркировка лекарственных препаратов является обязательной как для производителей, так и для медицинских и аптечных организаций.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0:00Z</dcterms:created>
  <dc:creator>User</dc:creator>
  <dc:description/>
  <dc:language>en-US</dc:language>
  <cp:lastModifiedBy>Пользователь</cp:lastModifiedBy>
  <cp:lastPrinted>2020-08-19T09:27:00Z</cp:lastPrinted>
  <dcterms:modified xsi:type="dcterms:W3CDTF">2020-08-19T06:00:00Z</dcterms:modified>
  <cp:revision>2</cp:revision>
  <dc:subject/>
  <dc:title>СОГЛАСЕН</dc:title>
</cp:coreProperties>
</file>