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91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ое кольцо в ЕГРН: Федеральная кадастровая палата рассказала о внесении в госреестр сведений об объектах культурного наследия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вой половине 2020 года Единый госреестр недвижимости пополнился сведениями о 5,8 тыс. объектов культурного наследия, 6,1 тыс. территорий объектов культурного наследия и 1,5 тыс. зон охраны объектов культурного наследия. Эксперты отмечают, что продолжается работа по внесению сведений об объектах, расположенных в основных городах Золотого кольца: Владимире, Суздале, Ярославле, Ростове Великом, Сергиевом Посаде, Переславле Залесском, Костроме, Иванове, а также их областях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го в ЕГРН содержатся сведения о </w:t>
      </w:r>
      <w:r>
        <w:rPr>
          <w:rFonts w:cs="Times New Roman" w:ascii="Times New Roman" w:hAnsi="Times New Roman"/>
          <w:b/>
          <w:sz w:val="28"/>
          <w:szCs w:val="28"/>
        </w:rPr>
        <w:t>63 тыс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ников истории и культуры народов России, 36,5 тыс. территорий объектов культурного наследия и 9,5 тыс. зон охраны объектов культурного наслед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половине 2020 года в Единый государственный реестр недвижимости (ЕГРН) внесены сведения о 5 79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 культурного наследия (ОКН), границах 6 135 территорий ОКН и 1 472 зон охраны ОКН. Продолжается работа по внесению сведений об объектах, расположенных в городах Золотого кольца – Владимире, Суздале, Ярославле, Ростове Великом, Сергиевом Посаде, Переславле Залесском, Костроме, Иванове, а также в их областях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а объектов культурного наследия – одна из приоритетных задач государства. Законодательством предусмотрен комплекс мер, направленных на выявление, учет и сохранение объектов культурного наследия. В их числе – внесение в ЕГРН в отношении объектов недвижимости информации о включении 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Наличие актуальной информации такого рода позволяет избежать ошибок при планировании развития территорий, разработке планов застройки, при предоставлении земельных участков и иных объектов недвижимости гражданам в собственность или аренду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адастровая палата вносит в ЕГРН сведения о территориях объектов культурного наследия и зонах охраны объектов культурного наследия на основании документов, поступающих от органов охраны таких объект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помин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Федеральной кадастровой палаты Марина Семе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ая область, на территории которой расположены входящие в популярный туристический маршрут «Золотое кольцо» города Владимир и Суздаль, в первом полугодии внесла в Единый госреестр недвижимости в сведения 152 объектов недвижимости информацию о включении 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Всего в регионе насчитывается почти 3 тыс. объектов культурного наследия. В ЕГРН внесены отметки о включении в Единый госреестр ОКН более чем 2 тыс. из них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ъекты культурного наследия занимают особое место среди объектов недвижимого имущества, права на которые подлежат государственной </w:t>
      </w:r>
      <w:r>
        <w:rPr>
          <w:rFonts w:cs="Times New Roman" w:ascii="Times New Roman" w:hAnsi="Times New Roman"/>
          <w:i/>
          <w:sz w:val="28"/>
          <w:szCs w:val="28"/>
        </w:rPr>
        <w:t>рег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Владимирская область является одним из наиболее богатых по количеству и многообразию сохранившихся памятников истории и культуры реги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– рассказыв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 Кадастровой палаты Владимирской области Александр Шатох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пример, в апреле 2020 года в Единый государственный реестр недвижимости были внесены сведения о колокольне Симеоновской церкви. Это здание является </w:t>
      </w:r>
      <w:r>
        <w:rPr>
          <w:rFonts w:cs="Times New Roman" w:ascii="Times New Roman" w:hAnsi="Times New Roman"/>
          <w:i/>
          <w:sz w:val="28"/>
          <w:szCs w:val="28"/>
          <w:lang w:val="zxx" w:eastAsia="zxx" w:bidi="zxx"/>
        </w:rPr>
        <w:t>объектом культурного наследия региональ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рома – еще один древний город, который можно посетить в рамках туров по Золотому кольцу. В Костромской области насчитывается почти 1,8 тыс. объектов культурного значения. Из них в ЕГРН внесены сведения почти об 1,6 тыс. объектов, включенных в Единый госреестр ОКН. В первом полугодии реестр пополнили сведения о 32 объектах культурного наследия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билие сохранившихся объектов культурного значения позволяет составлять дополнительные маршруты, учитывая желания и интересы гостей области</w:t>
      </w:r>
      <w:r>
        <w:rPr>
          <w:rFonts w:cs="Times New Roman" w:ascii="Times New Roman" w:hAnsi="Times New Roman"/>
          <w:sz w:val="28"/>
          <w:szCs w:val="28"/>
        </w:rPr>
        <w:t xml:space="preserve">», – комментирует </w:t>
      </w:r>
      <w:r>
        <w:rPr>
          <w:rFonts w:cs="Times New Roman" w:ascii="Times New Roman" w:hAnsi="Times New Roman"/>
          <w:b/>
          <w:sz w:val="28"/>
          <w:szCs w:val="28"/>
        </w:rPr>
        <w:t>эксперт Кадастровой палаты Костромской области Светлана Резвова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о – самый молодой город в составе Золотого кольца. В нем расположено около трех десят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культурного наследия. Всего же на территории области более 1,2 тыс. ОКН, из них 164 – федерального значения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Сведения о 118 ОКН федерального значения уже внесены в ЕГРН, </w:t>
      </w:r>
      <w:r>
        <w:rPr>
          <w:rFonts w:cs="Times New Roman" w:ascii="Times New Roman" w:hAnsi="Times New Roman"/>
          <w:sz w:val="28"/>
          <w:szCs w:val="28"/>
        </w:rPr>
        <w:t xml:space="preserve">– отмечает </w:t>
      </w:r>
      <w:r>
        <w:rPr>
          <w:rFonts w:cs="Times New Roman" w:ascii="Times New Roman" w:hAnsi="Times New Roman"/>
          <w:b/>
          <w:sz w:val="28"/>
          <w:szCs w:val="28"/>
        </w:rPr>
        <w:t>эксперт Кадастровой палаты Ивановской области Ольга Карасева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</w:rPr>
        <w:t>В первом полугодии мы внесли сведения о 34 объектах различного знач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рославской области насчитывается более 5 тыс. ОКН. Расположенные в Ярославской области Переславль Залесский, Ростов Великий и собственно Ярославль являются неотъемлемой частью Золотого кольца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 столице региона известно 80 объектов культурного наследия, сведения о 62 из них уже содержатся в ЕГ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 первом полугодии Кадастровой палатой по Ярославской области в ЕГРН были внесены сведения о 21 объекте, в основном это объекты культурного наследия региональ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», – говорит </w:t>
      </w:r>
      <w:r>
        <w:rPr>
          <w:rFonts w:cs="Times New Roman" w:ascii="Times New Roman" w:hAnsi="Times New Roman"/>
          <w:b/>
          <w:sz w:val="28"/>
          <w:szCs w:val="28"/>
        </w:rPr>
        <w:t>эксперт Кадастровой палаты Ярославской области Владимир Фо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ргиев Посад – город Московской области в составе Золотого кольца. Его главная достопримечательность – Троице-Сергиева лавра – объект Всемирного наследия ЮНЕСКО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территории Сергиева Посада насчитывается 88 объектов культурного наследия, что составляет 3,3% от общего количества объектов культурного наследия, расположенных в Московской области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«Количество объектов культурного наследия по всей Московской области составляет 2 680, из них 606 являются объектами федерального значения. Сведения о 1 935 объектах внесены в ЕГРН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говорит </w:t>
      </w:r>
      <w:r>
        <w:rPr>
          <w:rFonts w:cs="Times New Roman" w:ascii="Times New Roman" w:hAnsi="Times New Roman"/>
          <w:b/>
          <w:sz w:val="28"/>
        </w:rPr>
        <w:t>эксперт Кадастровой палаты Московской области Александра Фоки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ее популярными становятся малоизвестные ранее объекты, география внутренних путешествий с каждым годом становится все шире. Степень сохранности объекта культурного наследия уже не является определяющей для нового поколения туристов. Нередки случаи, когда, раз посетив малоизвестные старинные города и села, люди становятся их частыми гостями, волонтерами местных организаций и даже переезжают насовсем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альных районах старинных городов здания – объекты культурного наследия – част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енду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ведения бизнеса, в них располагают кафе, магазины и т.д. Однако важно помнить, что на некоторые виды деятельности могут быть наложены ограничения, обусловленные необходимостью сохранения ОКН. </w:t>
      </w:r>
    </w:p>
    <w:p>
      <w:pPr>
        <w:pStyle w:val="NormalWeb"/>
        <w:shd w:fill="FFFFFF" w:val="clear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С помощью </w:t>
      </w:r>
      <w:hyperlink r:id="rId4">
        <w:r>
          <w:rPr>
            <w:rStyle w:val="InternetLink"/>
            <w:sz w:val="28"/>
            <w:szCs w:val="28"/>
          </w:rPr>
          <w:t>сервиса «Публичная кадастровая карта»</w:t>
        </w:r>
      </w:hyperlink>
      <w:r>
        <w:rPr>
          <w:color w:val="334059"/>
          <w:sz w:val="28"/>
          <w:szCs w:val="28"/>
        </w:rPr>
        <w:t> </w:t>
      </w:r>
      <w:r>
        <w:rPr>
          <w:sz w:val="28"/>
          <w:szCs w:val="28"/>
        </w:rPr>
        <w:t>можно оперативно проверить, входит ли конкретный земельный участок в зону охраны или защитную зону объекта культурного наследия. Общедоступные сведения об объектах недвижимости можно получить, заказав выписку из ЕГРН через </w:t>
      </w:r>
      <w:hyperlink r:id="rId5">
        <w:r>
          <w:rPr>
            <w:rStyle w:val="InternetLink"/>
            <w:sz w:val="28"/>
            <w:szCs w:val="28"/>
          </w:rPr>
          <w:t>онлайн-сервис Федеральной кадастровой палаты</w:t>
        </w:r>
      </w:hyperlink>
      <w:r>
        <w:rPr>
          <w:sz w:val="28"/>
          <w:szCs w:val="28"/>
        </w:rPr>
        <w:t xml:space="preserve"> или на официальном </w:t>
      </w:r>
      <w:hyperlink r:id="rId6">
        <w:r>
          <w:rPr>
            <w:rStyle w:val="InternetLink"/>
            <w:sz w:val="28"/>
            <w:szCs w:val="28"/>
            <w:lang w:val="ru-RU" w:eastAsia="ar-SA" w:bidi="ar-SA"/>
          </w:rPr>
          <w:t>сайте</w:t>
        </w:r>
      </w:hyperlink>
      <w:r>
        <w:rPr>
          <w:sz w:val="28"/>
          <w:szCs w:val="28"/>
        </w:rPr>
        <w:t xml:space="preserve"> Росреестра</w:t>
      </w:r>
      <w:r>
        <w:rPr>
          <w:color w:val="334059"/>
          <w:sz w:val="28"/>
          <w:szCs w:val="28"/>
        </w:rPr>
        <w:t xml:space="preserve">. </w:t>
      </w:r>
      <w:r>
        <w:rPr>
          <w:sz w:val="28"/>
          <w:szCs w:val="28"/>
        </w:rPr>
        <w:t>Такой документ является источником достоверной и объективной информации о недвижимости и имеет юридическую сил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MS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rFonts w:ascii="Calibri" w:hAnsi="Calibri" w:eastAsia="SimSun;宋体" w:cs=";MS Gothic"/>
    </w:rPr>
  </w:style>
  <w:style w:type="character" w:styleId="12">
    <w:name w:val="Тема примечания Знак1"/>
    <w:qFormat/>
    <w:rPr>
      <w:rFonts w:ascii="Calibri" w:hAnsi="Calibri" w:eastAsia="SimSun;宋体" w:cs=";MS Gothic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magazine/news/kadastrovaya-palata-kostromskoy-oblasti-rasskazala-kak-poluchit-v-arendu-obekt-kulturnogo-naslediya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://spv.kadastr.ru/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9:00Z</dcterms:created>
  <dc:creator>Игошина Екатерина Викторовна</dc:creator>
  <dc:description/>
  <dc:language>en-US</dc:language>
  <cp:lastModifiedBy>Пользователь</cp:lastModifiedBy>
  <cp:lastPrinted>2020-08-10T16:40:00Z</cp:lastPrinted>
  <dcterms:modified xsi:type="dcterms:W3CDTF">2020-08-1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