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жилищному контролю 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ородского поселения Мышк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>
          <w:trHeight w:val="2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 реквизит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го правого а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круга лиц и (или) видов деятельности, и (ил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41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Федеральные нормативные правовые ак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итуция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ый кодекс Российской Федерации от 29.12.2004 N 188-Ф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екс Российской Федерации об административных правонарушениях от 31.12.2001 N195-Ф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6 декабря 2008 года       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от 21 января 2006 года N 25 "Об утверждении Правил пользования жилыми помещениями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 Правительства Российской Федерации от 13 августа 2006 года N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и нормы технической эксплуатации жилищного фонда, утвержденные постановлением Госстроя России от 27.09.2003 N17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е нормативные правовые акты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Ярославской области от 06.12.2012 №61-з «О муниципальном жилищном контроле на территории Ярослав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Ярославской области от 29.05.2013 №30-з «Об отдельных вопросах производства по делам об административных правонарушениях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Муниципальные нормативные правовые ак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Мышкин от 16.05.2013  № 58а            «О порядке организации и осуществления муниципального жилищного контроля на территории городского поселения Мышкин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Административны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регламент исполнения муниципальной функции по осуществлению муниципального жилищного контроля на территории городского поселения Мышки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5.2013 № 62 (изм. 07.02.2017 № 28 , 18.09.2013 № 106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Style30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3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5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myshkin.ru/page/show/1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2:00Z</dcterms:created>
  <dc:creator>ÍÏÏ "Ãàðàíò-Ñåðâèñ"</dc:creator>
  <dc:description>Äîêóìåíò ýêñïîðòèðîâàí èç ñèñòåìû ÃÀÐÀÍÒ</dc:description>
  <dc:language>en-US</dc:language>
  <cp:lastModifiedBy>Пользователь</cp:lastModifiedBy>
  <cp:lastPrinted>2019-07-08T14:34:00Z</cp:lastPrinted>
  <dcterms:modified xsi:type="dcterms:W3CDTF">2020-08-14T05:32:00Z</dcterms:modified>
  <cp:revision>2</cp:revision>
  <dc:subject/>
  <dc:title/>
</cp:coreProperties>
</file>