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лесному контролю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Мыш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>
          <w:trHeight w:val="2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го пра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1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Федеральные нормативные правовые а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ой кодекс Российской Федерации от 04.12.2006 N 200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Российской Федерации об административных правонарушениях от 31.12.2001 N195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.01.2002 N 7-ФЗ "Об охране окружающей среды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4.12.2006 № 201-ФЗ «О введении в действие Лесного кодекса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29.05.2013 №30-з «Об отдельных вопросах производства по делам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04.07.2018 № 41-з «О порядке осуществления муниципального земельного контроля на территории Яросла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Ярославской области 24.12.2012 №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Муницип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становление Администрации городского поселения Мышкин от 14.06.2019 № 140 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Cs w:val="28"/>
                  <w:shd w:fill="FFFFFF" w:val="clear"/>
                </w:rPr>
                <w:t>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б утверждении административного регламента исполнения муниципальной функции по  осуществлению  муниципального лесного контроля  на  территории городского  поселения  Мышкин"</w:t>
              </w:r>
            </w:hyperlink>
          </w:p>
          <w:p>
            <w:pPr>
              <w:pStyle w:val="Style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0 № 9 Решение Муниципального Советагородского поселения Мышкин «Об утверждении Положения о муниципальном лесном контроле и надзоре на территории городского поселения Мышкин»;</w:t>
            </w:r>
          </w:p>
          <w:p>
            <w:pPr>
              <w:pStyle w:val="Style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 № 2 Решение Муниципального Советагородского поселения Мышкин «О внесении изменений и дополнений в Положение «О муниципальном лесном контроле на территории городского поселения Мышкин» утвержденном решением Муниципального Совета городского поселения Мышкин от 24.05.2010 № 9»;</w:t>
            </w:r>
          </w:p>
          <w:p>
            <w:pPr>
              <w:pStyle w:val="Style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3 № 53 Постановление Администрации городского поселения Мышкин  «Об утверждении административного регламентаисполнения муниципальной функции по осуществлению муниципального лесного контроля на территории городского поселения Мышкин»;</w:t>
            </w:r>
          </w:p>
          <w:p>
            <w:pPr>
              <w:pStyle w:val="Style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3 № 105 Постановление Администрации городского поселения Мышкин «О внесении изменений и дополнений в административный регламент исполнения муниципальной функции по осуществлению муниципального лесного контроля на территории городского поселения Мышкин, утвержденный постановлением Администрации городского поселения Мышкин от 08.05.2013 №53»;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4 № 126 Постановление Администрации городского поселения Мышкин «О внесении изменений в Постановление Администрации городского поселения Мышкин от 08.05.2014      № 53 «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myshkin.ru/files/1/38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8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0-08-14T04:48:00Z</dcterms:modified>
  <cp:revision>2</cp:revision>
  <dc:subject/>
  <dc:title/>
</cp:coreProperties>
</file>