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в границах 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ского поселения Мышк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>
          <w:trHeight w:val="2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го прав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41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Федеральные нормативные правовые а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от 31.12.2001 N195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декабря 1995 года №196-ФЗ «О безопасности дорожного движе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; Федеральный закон от 02.05.2006 N 59-ФЗ "О порядке рассмотрения обращений граждан Российской Федерации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0.06.2010 N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е нормативные правовые акты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Ярославской области от 03.12.2007 № 100-з «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Ярославской области от 29.05.2013 №30-з «Об отдельных вопросах производства по делам 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07.09.2017  №260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Административн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регламент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городского поселения 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5.2013 № 63 (изм. от 18.09.2013 № 107, от 07.02.2017 № 27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07.09.2017 № 260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myshkin.ru/page/show/2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9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19-07-08T14:34:00Z</cp:lastPrinted>
  <dcterms:modified xsi:type="dcterms:W3CDTF">2020-08-14T04:49:00Z</dcterms:modified>
  <cp:revision>2</cp:revision>
  <dc:subject/>
  <dc:title/>
</cp:coreProperties>
</file>