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96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8.2020                                                                                                                        №  154</w:t>
      </w:r>
    </w:p>
    <w:p>
      <w:pPr>
        <w:pStyle w:val="Normal"/>
        <w:ind w:right="42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   городского    поселения Мышкин  от  07.08.2019  № 186  «Об утверждении 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«Предоставление земельных участков, находящихся в муниципальной собственности, отдельным категориям граждан в собственность   бесплатно»</w:t>
      </w:r>
    </w:p>
    <w:p>
      <w:pPr>
        <w:pStyle w:val="ConsPlusTitle"/>
        <w:tabs>
          <w:tab w:val="clear" w:pos="708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 Ярославской  области от 27 апреля 2007года  N 22-з "О бесплатном предоставлении в собственность граждан земельных участков, находящихся в государственной или муниципальной собственност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городского поселения Мышкин Мышкинского муниципального района Ярославской области, 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07.08.2019 №186 «Об утверждении Административного регламента предоставления муниципальной услуги  « Предоставление земельных участков, находящихся в муниципальной собственности, отдельным категориям граждан в собственность  бесплатно»  </w:t>
      </w:r>
      <w:r>
        <w:rPr>
          <w:b w:val="false"/>
          <w:color w:val="000000"/>
          <w:sz w:val="28"/>
          <w:szCs w:val="28"/>
        </w:rPr>
        <w:t xml:space="preserve">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разделе  1.4  раздела 1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а) в абзаце первом слова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четвертом слово «специалистом»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в абзаце седьмом  слово  «специалист»  заменить  словом  «Консультант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Подраздел 2.4. раздела 2 Административного регламента дополнить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- присвоение принадлежащего ранее порядкового номера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3. Подраздел  3.1  раздела  3  Административного  регламента  дополнить абзацем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 -  порядок  восстановления  порядкового  номера  учета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4.  В  подразделе  3.2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 абзаце  четвертом  слова  «ведущий специалист» заменить словом «Консультант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 абзаце  пятом  слово  «Специалист»  заменить  словом  «Консультант».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5.  В  подразделе  3.3.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в  абзаце  третьем:  слово  «специалист»  заменить  словом  «Консультант»; слова  «(далее юрист)»  исключить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 абзаце четвертом слово  «специалист»   заменить  словом   «Консультант».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в) в абзаце двенадцатом: слово «Юрист» заменить словами «Ведущий специалист организационно-правового отдела Администрации городского поселения Мышкин»; слова «от специалиста» заменить словами «от Консультанта»; слова «передается специалисту» заменить словами «передается 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 абзаце тринадцатом  слово «Специалист»  заменить  словом  «Консультант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6. По всему тексту  подразделов  3.4, 3.5, 3.6,3.7 раздела 3 Административного регламента слово «специалист» заменить словом «Консультант»  в  соответствующем  падеже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7. Во втором абзаце  пункта 3.6.2. подраздела 3.6 раздела 3 Административного  регламента  слово  «юрист»  заменить словами  «ведущий специалист организационно-правового отдела Администрации городского поселения Мышкин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8. Раздел  3  дополнить  подразделом  3.8  следующего 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3.8. Порядок восстановления порядкового номера у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Гражданин, которому присвоен новый порядковый номер в конце очереди в Книге учета по причине если  гражданин не уведомил  Администрацию к дате рассмотрения вопроса о предоставлении гражданину земельного участка о согласии на приобретение предложенного ему  земельного участка или не уведомил об отказе от его приобретения, имеет право на присвоение принадлежавшего ему ранее порядкового номера  в  Книге  учета  по  одной  из  следующих  уважительных причин:</w:t>
      </w:r>
      <w:r>
        <w:rPr>
          <w:bCs/>
          <w:i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мерть супруга гражданина, его родителей или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зыв гражданина на военную службу или направление на заменяющую ее альтернативную гражданскую служб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ные причины, признанные уважительными в судебном порядк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8.2. Гражданин направляет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ю письменное заявление о присвоении принадлежавшего ему ранее порядкового номера в Книге учета с указанием уважительной причины пропуска установленного Администрацией    срока на уведомлен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 согласии на приобретение предложенного земельного участка или об отказе от его приобретения с приложением копий документов, подтверждающих наличие указанной причи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исвоении гражданину принадлежавшего ему ранее порядкового номера в Книге учета регистрируется в порядке, установленном для регистрации входящих документов Администрации, с указанием даты и времени получения такого заявления и прилагаем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 рассматривает его, проводит проверку достоверности указанных в заявлении или прилагаемых документах сведений, подготавливает проект постановления о присвоении либо письмо об отказе  в присвоении гражданину принадлежавшего ему ранее порядкового номера в Книге уч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8.3. Основаниями для принятия решения об отказе в присвоении гражданину принадлежавшего ему ранее порядкового номера в  Книге учета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непредставление документов, подтверждающих наличие уважительной причин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недостоверность сведений, указанных в заявлении о присвоении гражданину принадлежавшего ему ранее порядкового номера в Книге учета или прилагаемых докумен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оступление заявления о присвоении гражданину принадлежавшего ему ранее порядкового номера в Книге учета от лица, не уполномоченного в установленном законодательством порядке на подачу заявления или не являющегося законным представителем гражданина, имеющего право на присвоение принадлежавшего ему ранее порядкового номера в Книге учета в случае  пропуска  установленного  абзацем   первым  части  8  статьи  2&lt;2&gt; Закона Ярославской области от 24 апреля 2007года №22-з срока на уведомление уполномоченного органа о согласии на приобретение предложенного земельного участка или об отказе от его приобрет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ект постановления либо письмо об отказе  проходит согласование с заместителем Главы Администрации и ведущим специалистом организационно-правового отдела Администрации городского поселения Мышкин. Согласованный проект Постановления либо письмо об отказе   направляется  на  подпись  Гла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подписывает   постановление либо письмо об отказ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8.4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принятия решения об отказе в присвоении гражданину принадлежавшего ему ранее порядкового номера в Книге уч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сульта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т (вручает) гражданину  письмо об отказе  в  течение  семи  календарных  дней  со  дня  его  прин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присвоении гражданину принадлежавшего ему ранее порядкового номера в Книге уч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Консультан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осит соответствующие сведения в Книгу учета, о чем гражданину направляется (вручается) уведомление в течение семи календарных дней со дня принятия указанного  Постанов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30 календарных дней со дня регистрации заявления»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340194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5:00Z</dcterms:created>
  <dc:creator>Ольга</dc:creator>
  <dc:description/>
  <dc:language>en-US</dc:language>
  <cp:lastModifiedBy>Пользователь</cp:lastModifiedBy>
  <cp:lastPrinted>2020-07-24T11:23:00Z</cp:lastPrinted>
  <dcterms:modified xsi:type="dcterms:W3CDTF">2020-08-10T11:05:00Z</dcterms:modified>
  <cp:revision>2</cp:revision>
  <dc:subject/>
  <dc:title/>
</cp:coreProperties>
</file>