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8928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8.2020                                                                                                                        № 153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4820" w:leader="none"/>
        </w:tabs>
        <w:ind w:right="4960" w:hanging="0"/>
        <w:jc w:val="both"/>
        <w:rPr>
          <w:sz w:val="26"/>
          <w:szCs w:val="26"/>
        </w:rPr>
      </w:pPr>
      <w:r>
        <w:rPr>
          <w:b w:val="false"/>
          <w:sz w:val="28"/>
          <w:szCs w:val="28"/>
        </w:rPr>
        <w:t>О  внесении  изменений  в  постановление Администрации  городского  поселения Мышкин  от  26.08.2019  № 205  «Об утверждении 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 xml:space="preserve">Постановка на учет граждан, желающих бесплатно приобрести в собственность земельные участки,   для индивидуального жилищного строительства, для ведения личного  подсобного хозяйства, </w:t>
      </w:r>
      <w:r>
        <w:rPr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ведения садоводства</w:t>
      </w:r>
      <w:r>
        <w:rPr>
          <w:b w:val="false"/>
          <w:i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 xml:space="preserve">ведения </w:t>
      </w:r>
      <w:r>
        <w:rPr>
          <w:b w:val="false"/>
          <w:i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огородничества»</w:t>
      </w: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Земельным кодексом Российской  Федерации,      Федеральным законом от 6 октября 2003 года № 131-ФЗ «Об общих принципах организации местного самоуправления в  Российской Федерации»,  Федеральным законом от 27 июля 2010 года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  Ярославской  области от 27 апреля 2007года  N 22-з "О бесплатном предоставлении в собственность граждан земельных участков, находящихся в государственной или муниципальной собственности"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вом городского поселения Мышкин Мышкинского муниципального района Яросла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  в постановление Администрации городского поселения Мышкин от 26.08.2019  № 205  «Об утверждении 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 xml:space="preserve">Постановка на учет граждан, желающих бесплатно приобрести в собственность земельные участки,   для индивидуального жилищного строительства, для ведения личного  подсобного хозяйства, </w:t>
      </w:r>
      <w:r>
        <w:rPr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ведения садоводства</w:t>
      </w:r>
      <w:r>
        <w:rPr>
          <w:b w:val="false"/>
          <w:i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 xml:space="preserve">ведения </w:t>
      </w:r>
      <w:r>
        <w:rPr>
          <w:b w:val="false"/>
          <w:i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огородничества» следующие изменения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1. В подпункте 1.2.1.4  пункта 1.2.1. подраздела 1.2  раздела 1  Административного 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>а) в абзаце первом слово «включены» заменить словами « по состоянию на 31 марта  2020 года включены 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абзац второй изложить в следующей редакции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«Право на  бесплатное предоставление в собственность земельного участка сохраняется за указанными гражданами до оказания им иной меры поддержки, обеспечивающей  восстановление  их нарушенных  прав.». 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2. В подразделе  1.4  раздела 1 Административного 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>а) в абзаце первом слова «производится ведущим специалистом организационно-правового отдела Администрации городского поселения Мышкин (далее – специалист)» заменить  словами  «производится консультантом Администрации городского поселения Мышкин (далее – Консультант)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в абзаце четвертом слово «специалистом»   заменить  словом «Консультантом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в) в абзаце седьмом  слово  «специалист»  заменить  словом  «Консультант»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3. В абзаце четвертом пункта 2.7.3. подраздела 2.7. раздела 2 Административного регламента слова «копия справки, подтверждающей факт установления  инвалидности,» исключить.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4.  В подразделе 3.1 раздела 3 Административного  регламента  десятый абзац изложить в  следующей  редакции: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 </w:t>
      </w:r>
      <w:r>
        <w:rPr>
          <w:rStyle w:val="FontStyle40"/>
          <w:sz w:val="28"/>
          <w:szCs w:val="28"/>
        </w:rPr>
        <w:t>Ведущий специалист  организационно - правового  отдела   в день получения заявления  и  пакета  документов с резолюцией Главы городского поселения Мышкин передает заявление  и  пакет  документов Консультанту.  Результатом исполнения административной процедуры является  передача  зарегистрированного  заявления и пакета документов с резолюцией Главы городского поселения  Мышкин  Консультанту.».</w:t>
      </w:r>
      <w:r>
        <w:rPr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5.  В  подразделе  3.2  раздела  3 Административного 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 в  абзаце  втором  слово  «специалисту» заменить словом  «Консультанту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>б)  абзац  третий  изложить  в  следующей  редакции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«Ответственными за выполнение административной процедуры являются: Консультант, ведущий специалист организационно - правового  отдела Администрации городского поселения Мышкин, заместитель  Главы  Администрации городского поселения Мышкин, Глава городского поселения Мышкин.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>в) в абзацах четвертом, десятом слово «специалист» заменить словом «Консультант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абзац двадцатый изложить в следующей редакции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«-  ведущим специалистом организационно - правового  отдела Администрации городского поселения Мышкин- в течении 2 дней;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 городского  поселения  Мышкин                                                 Е.В. Петров</w:t>
      </w:r>
    </w:p>
    <w:sectPr>
      <w:headerReference w:type="default" r:id="rId4"/>
      <w:type w:val="nextPage"/>
      <w:pgSz w:w="11906" w:h="16838"/>
      <w:pgMar w:left="1276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3401948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05:00Z</dcterms:created>
  <dc:creator>Ольга</dc:creator>
  <dc:description/>
  <dc:language>en-US</dc:language>
  <cp:lastModifiedBy>Пользователь</cp:lastModifiedBy>
  <cp:lastPrinted>2020-07-24T11:00:00Z</cp:lastPrinted>
  <dcterms:modified xsi:type="dcterms:W3CDTF">2020-08-10T11:05:00Z</dcterms:modified>
  <cp:revision>2</cp:revision>
  <dc:subject/>
  <dc:title/>
</cp:coreProperties>
</file>