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025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  утверждении  перечня недвижимого имущества городского поселения Мышкин, подлежащего передаче в собственность Мышкинскому муниципальному район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нято Муниципальным Советом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 01 » июня 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ab/>
        <w:t xml:space="preserve">В соответствии с Федеральным Законом от 06.10.2003 года №131-ФЗ «Об  общих принципах организации местного самоуправления в Российской Федерации», ст.22 Устава  городского поселения Мышкин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</w:rPr>
      </w:pP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jc w:val="both"/>
        <w:rPr/>
      </w:pPr>
      <w:r>
        <w:rPr/>
        <w:tab/>
        <w:t>1. Утвердить перечень  недвижимого имущества городского поселения Мышкин, подлежащего передаче в собственность Мышкинскому муниципальному району (Приложение№1)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Волжские Зори».</w:t>
      </w:r>
    </w:p>
    <w:p>
      <w:pPr>
        <w:pStyle w:val="Normal"/>
        <w:ind w:firstLine="708"/>
        <w:jc w:val="both"/>
        <w:rPr/>
      </w:pPr>
      <w:r>
        <w:rPr/>
        <w:t>3.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 городского</w:t>
      </w:r>
    </w:p>
    <w:p>
      <w:pPr>
        <w:pStyle w:val="Normal"/>
        <w:jc w:val="both"/>
        <w:rPr/>
      </w:pPr>
      <w:r>
        <w:rPr/>
        <w:t>поселения  Мышкин                                   А.П. Лы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1 » июня  2011 года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    «01  » июня 2011 года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>ПЕРЕЧЕНЬ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недвижимого имущества городского поселения Мышкин, подлежащего передаче в собственность Мышкинскому муниципальному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34"/>
        <w:gridCol w:w="3040"/>
        <w:gridCol w:w="242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объек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ализирующие характерис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ышкин, ул.Никольская, д.24 помещение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помещ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ышкин, ул.Мологская, д.67 помещение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помещ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ышкин, ул.Никольская, д.29 помещение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помещ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ышкин, ул.Никольская, д.29 помещение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помещ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ышкин, ул.Никольская, д.29 помещение №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помещ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ыш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Карла Либкнехта, д.22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помещ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ыш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Карла Либкнехта, д.22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помещ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43:00Z</dcterms:created>
  <dc:creator>Consultant</dc:creator>
  <dc:description/>
  <cp:keywords/>
  <dc:language>en-US</dc:language>
  <cp:lastModifiedBy>Пользователь</cp:lastModifiedBy>
  <cp:lastPrinted>2011-05-30T09:17:00Z</cp:lastPrinted>
  <dcterms:modified xsi:type="dcterms:W3CDTF">2011-06-03T10:03:00Z</dcterms:modified>
  <cp:revision>58</cp:revision>
  <dc:subject/>
  <dc:title>МУНИЦИПАЛЬНЫЙ СОВЕТ</dc:title>
</cp:coreProperties>
</file>