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-709" w:right="-285" w:hanging="0"/>
        <w:jc w:val="center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69596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.07.2020                                                                                                       № 13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ализации постано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8.2018 № 1039 «Об утвержден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 обустройства мест (площадок) накоп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дых коммунальных отходов и ведения их реестр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N 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Совета  от  27.03.2018   №  6  "Об утверждении Правил благоустройства  городского поселения Мышкин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 Администрацию городского поселения Мышкин   уполномоченным органом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мест (площадок) накопления твердых коммунальных отходов, в случае когда такая обязанность в соответствии с законодательством Российской Федерации лежит на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анию создания мест (площадок) накопления твердых коммунальных отходов,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едению реестра мест (площадок) накопления твердых коммунальных отходов на территории  городского поселения Мышк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ф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огласовании создания места (площадки) накопления твердых коммунальных отходов (приложени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Мышкин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                                                       </w:t>
        <w:tab/>
        <w:t xml:space="preserve"> Е.В. Пет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15.07.2020 № 1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Администр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поселения Мышкин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" w:name="Par4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согласовании создания места (площад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 (данные  о  собственнике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(ТКО)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юридических лиц - полное наименование и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номер записи в Едином государстве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х лиц, фактический адрес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, основной государственный регистрационный номер за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Едином государственном реестре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  согласовать   создание   места  (площадки)  накоплении  ТКО  на территории ________________________ , расположенного по адресу: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ческие координаты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крытие: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ощадь: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 размещенных  и  планируемых  к  размещению контейнеро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ункеров с указанием их объема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б  источниках  образования  ТКО,  которые складируются в ме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об одном или нескольких объектах капитального строитель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и   (части   территории),  при  осуществлении деятельности  на  которых  у  физических  и юридических лиц образуются ТКО, складируемые в соответствующем месте (на площадке) накопления ТКО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  собственниках земельного участка, на котором создается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а) накопления ТКО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опия  документа, удостоверяющего личность заявителя  (представителя заявителя)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пия документа, подтверждающего полномочия представителя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заявление подается представителем заявителя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пии  правоустанавливающих  документов на земельный участок , на  __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15.07.2020 № 1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Администр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2" w:name="Par11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ключении сведений о месте (площадке) накопления твердых комму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ходов в реестр мест (площадок) 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 (данные  о  собственнике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(ТКО)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юридических лиц - полное наименование и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номер записи в Едином государстве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х лиц, фактический адрес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, основной государственный регистрационный номер за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Едином государственном реестре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физических лиц - фамилия, имя, отчество (при наличии), серия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дата выдачи паспорта или иного 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,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включить в реестр мест (площадок) накопления твердых комму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ходов  сведения  о  месте  (площадке)  накопления  ТКО,  расположенном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здание  места  (площадки)  накопления  ТКО  согласовано реш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"___" _____________ 20__ г. N 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ческие координаты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крытие: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ощадь: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 размещенных  и  планируемых  к  размещению контейнеро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ункеров с указанием их объема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б  источниках  образования  ТКО,  которые складируются в ме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 об  объектах капитального строительства, территории  (ч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и) 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  собственниках  земельного  участка, на котором создано место(площадка) накопления ТКО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опия  документа, удостоверяющего личность заявителя  (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)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пия документа, подтверждающего полномочия представителя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заявление подается представителем заявителя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пии правоустанавливающих документов на земельный участок на 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Схема размещения места (площадки) накопления ТКО с отражением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 нахождении  места (площадки)  накопления ТКО  на карте в масштабе 1:2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(И.О.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15.07.2020 № 1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ородского поселения Мыш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Заместитель Главы Администрации городского поселения Мышкин – Кошутина  Анна Александровна</w:t>
      </w:r>
    </w:p>
    <w:p>
      <w:pPr>
        <w:pStyle w:val="Style21"/>
        <w:shd w:fill="FFFFFF" w:val="clear"/>
        <w:spacing w:before="0" w:after="0"/>
        <w:ind w:left="125" w:hanging="0"/>
        <w:jc w:val="center"/>
        <w:textAlignment w:val="top"/>
        <w:rPr>
          <w:rFonts w:ascii="Times New Roman" w:hAnsi="Times New Roman" w:cs="Times New Roman"/>
          <w:color w:val="252422"/>
          <w:sz w:val="27"/>
          <w:szCs w:val="27"/>
        </w:rPr>
      </w:pPr>
      <w:r>
        <w:rPr>
          <w:rFonts w:cs="Times New Roman" w:ascii="Times New Roman" w:hAnsi="Times New Roman"/>
          <w:color w:val="252422"/>
          <w:sz w:val="27"/>
          <w:szCs w:val="27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: Начальник организационно - правового отдела Администрации городского поселения Мышкин - Боброва Эльвира Сергеевна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: Ведущий специалист организационно-правового отдела Администрации городского поселения Мышкин - Челышева Екатерина Андр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нт Администрации городского поселения Мышкин  -  Чижова Елена Германовна; </w:t>
      </w:r>
    </w:p>
    <w:p>
      <w:pPr>
        <w:pStyle w:val="Style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МУ "Управление городского хозяйства" - Асадов Натиг Алим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МУ "Управление городского хозяйства" - Сергеева Ирина Борис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Муниципального Совета городского поселения Мышкин -Чистяков Леонид Александрович (по согласован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и собственников помещений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22272F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Date1">
    <w:name w:val="date1"/>
    <w:qFormat/>
    <w:rPr>
      <w:rFonts w:ascii="Arial" w:hAnsi="Arial" w:cs="Arial"/>
      <w:color w:val="FFFFFF"/>
      <w:sz w:val="17"/>
      <w:u w:val="none"/>
    </w:rPr>
  </w:style>
  <w:style w:type="character" w:styleId="Refer1">
    <w:name w:val="refer1"/>
    <w:qFormat/>
    <w:rPr>
      <w:rFonts w:ascii="Verdana" w:hAnsi="Verdana" w:cs="Verdana"/>
      <w:sz w:val="2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34">
    <w:name w:val="Font Style34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380" w:leader="none"/>
      </w:tabs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Punct">
    <w:name w:val="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ubpunct">
    <w:name w:val="sub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Calibri" w:cs="Courier New"/>
      <w:sz w:val="24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3EFDB85A9F5E96E82C61B3EF69FCF45F50FC8FD91183AB5E79ADB6AF20DB3A270A43013BA339759EB37D31F7X4X4O" TargetMode="External"/><Relationship Id="rId4" Type="http://schemas.openxmlformats.org/officeDocument/2006/relationships/hyperlink" Target="consultantplus://offline/ref=0D3EFDB85A9F5E96E82C61B3EF69FCF45F54F388DA1D83AB5E79ADB6AF20DB3A270A43013BA339759EB37D31F7X4X4O" TargetMode="External"/><Relationship Id="rId5" Type="http://schemas.openxmlformats.org/officeDocument/2006/relationships/hyperlink" Target="consultantplus://offline/ref=0D3EFDB85A9F5E96E82C7FBEF905A2F15A5FAB85D81588FE0725ABE1F070DD6F754A1D5868E7727899AD6131F05A9D6E29X3X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2:00Z</dcterms:created>
  <dc:creator>Начальник юротдела</dc:creator>
  <dc:description/>
  <dc:language>en-US</dc:language>
  <cp:lastModifiedBy>Пользователь</cp:lastModifiedBy>
  <cp:lastPrinted>2020-07-15T08:24:00Z</cp:lastPrinted>
  <dcterms:modified xsi:type="dcterms:W3CDTF">2020-08-05T11:32:00Z</dcterms:modified>
  <cp:revision>2</cp:revision>
  <dc:subject/>
  <dc:title>Г Е Р Б</dc:title>
</cp:coreProperties>
</file>