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ГОРОДСКОГО  ПОСЕЛЕНИЯ  МЫШКИН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   31.05.2011 года  №  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Heading4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jc w:val="left"/>
        <w:rPr/>
      </w:pPr>
      <w:r>
        <w:rPr/>
      </w:r>
    </w:p>
    <w:p>
      <w:pPr>
        <w:pStyle w:val="Heading4"/>
        <w:keepNext w:val="false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</w:t>
      </w:r>
      <w:r>
        <w:rPr>
          <w:bCs/>
        </w:rPr>
        <w:t xml:space="preserve">постановлением Губернатора Ярославской области от 02.06.2006 № 457 «Об утверждении планов мероприятий по реализации административной реформы», </w:t>
      </w:r>
      <w:r>
        <w:rPr/>
        <w:t>распоряжением Главы городского поселения Мышкин от 11.11.2008г. № 6 «О разработке административных регламентов муниципальных услуг», руководствуясь Уставом городского поселения Мышкин и в целях оптимизации деятельности Администрации городского поселения Мышки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1.Утвердить административный регламент по  исполнению муниципальной функции  формирование и ведения реестра муниципальной собственности городского поселения Мышкин.  (Приложение).</w:t>
      </w:r>
    </w:p>
    <w:p>
      <w:pPr>
        <w:pStyle w:val="Normal"/>
        <w:ind w:firstLine="720"/>
        <w:jc w:val="both"/>
        <w:rPr/>
      </w:pPr>
      <w:r>
        <w:rPr/>
        <w:t>2.Контроль за исполнением постановления возложить за заместителя Главы  администрации городского поселения Мышкин (Коробейникова Е.А.)</w:t>
      </w:r>
    </w:p>
    <w:p>
      <w:pPr>
        <w:pStyle w:val="Normal"/>
        <w:jc w:val="both"/>
        <w:rPr/>
      </w:pPr>
      <w:r>
        <w:rPr/>
        <w:tab/>
        <w:t>3.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>поселения Мышкин                                                 А.П. Лытк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  <w:t xml:space="preserve">Приложение   к  </w:t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  <w:t xml:space="preserve">постановлению  администрации </w:t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  <w:t>городского поселения Мышкин</w:t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  <w:t>от 31.05.2011 года № 79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</w:rPr>
        <w:t xml:space="preserve">по исполнению муниципальной функции  формирование и ведения реестра муниципальной собственности городского поселения Мышкин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(далее - Регламент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1.1 Наименование муниципальной функции</w:t>
      </w:r>
      <w:r>
        <w:rPr/>
        <w:t xml:space="preserve"> – административный регламент по исполнению муниципальной функции ведения учета муниципального имущества определяет порядок совершения Администрацией городского поселения Мышкин действий по ведению учета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1.2. Нормативно-правовое регулирование исполнения муниципальной функ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ституция Российской Федерации (ст.132 ч.1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ражданский кодекс Российской Федерации (ст.ст.125,215)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едеральный закон «Об общих принципах организации местного самоуправления в Российской Федерации» от 6 октября 2003 года № 131 (ст.ст.15,50.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Муниципального Совета городского поселения Мышкин от 10.04.2008 г. №8 «О порядке управления и распоряжения объектами (имуществом) муниципальной собственностью городского поселения Мышкин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Муниципального Совета городского поселения Мышкин от 10.04.2008 г. №10 «О Реестре муниципального имущества городского поселения Мышкин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1.3 Органы, исполняющие муниципальную функци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сполнение муниципальной функции по ведению учета муниципального имущества осуществляется в соответствии с «Положением об учете муниципального имущества и ведении реестра муниципального имущества городского поселения Мышкин», утвержденным решением Муниципального Совета городского поселения Мышкин от 10.04.2008 г. №10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ую функцию исполняет Администрация городского поселения Мышкин (далее -  Администрац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 нахождения Администрации: г. Мышкин Ярославской области, ул.К.Либкнехта, д.40 (администрация городского поселения Мышки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лефоны – 2-24-28; 2-14-63;  факс 2-25-5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асы работы Админист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недельник-четверг: 8.00 - 17.15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ятница: 8.00 – 16.0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денный перерыв: 12.00 - 13.0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уббота, воскресенье - выходные дн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фициальный сайт Администрации городского поселения Мышкин: </w:t>
      </w:r>
      <w:r>
        <w:rPr>
          <w:b/>
          <w:u w:val="single"/>
        </w:rPr>
        <w:t>http://www.gorodmyshkin.ru/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</w:rPr>
      </w:pPr>
      <w:r>
        <w:rPr/>
        <w:t xml:space="preserve">Адрес электронной почт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8"/>
          <w:szCs w:val="28"/>
        </w:rPr>
        <w:t xml:space="preserve">: 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</w:rPr>
          <w:t>goradm.myshkin@mail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ственными лицами за исполнение муниципальной функции является: специалист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II. АДМИНИСТРАТИВНЫЕ ПРОЦЕДУР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1. Порядок проведения мероприятий по исполнению муниципальной функ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. Основанием для начала исполнения муниципальной функции является утвержденное Муниципального Совета городского поселения Мышкин Решение от 10.04.2008 г. №10 «О Реестр муниципального имущества городского поселения Мышки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писание последовательности действий при осуществлении муниципальной функции по ведению учета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едение учета муниципального имущества осуществляется на электронных носителях (далее -Реестр)  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едения перечня муниципального имущества означает выполнение одной из следующих процеду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ключение объектов учета и данных о них в Реест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исключение объектов учета из указанного перечня при изменения формы собственности или других вещных прав на объекты у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бновление данных о объектах у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.3. Основанием для включения и исключения объектов из Реестра являются: </w:t>
      </w:r>
    </w:p>
    <w:p>
      <w:pPr>
        <w:pStyle w:val="Normal"/>
        <w:ind w:firstLine="708"/>
        <w:jc w:val="both"/>
        <w:rPr/>
      </w:pPr>
      <w:r>
        <w:rPr/>
        <w:t>- Федеральный закон от 21.07.1997 г. №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ключение (исключение) объекта в Реестр (из Реестра) оформляется постановлением Администрации городского поселения Мышк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4. Учет муниципального имущества включает в себя описание объекта учета с указанием  его особенностей, позволяющее однозначно отличить его от других объектов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2. Порядок и формы контроля за исполнением муниципальной функ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. Ответственный специалист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сональная ответственность ответственного специалиста закрепляется в его должностной инструкции в соответствии с требованиями законодательст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2. Контроль деятельности ответственного специалиста  по исполнению муниципальной функции осуществляет Глава городского поселения либо уполномоченный им заместитель главы администрации городского поселения Мышк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3.Порядок обжалования действий (бездействия), осуществляемых в ходе исполнения административного регламента, и принятых реш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1. Решения, принятые в ходе осуществления муниципальной функции по ведению учета муниципального имущества ответственным специалистом, могут быть обжалованы в досудеб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2. Заинтересованные лица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екорректном поведении или нарушении служебной э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3. Заявители имеют право обратиться с жалобой лично или направить письменное обращение, жалобу (претензию) на имя Главы городского поселения Мышкин по адресу: г. Мышкин, ул. К. Либкнехта, дом 40,  через организационно- правовой отдел администрации, тел. 2-24-28, график работы, понедельник-четверг: 8.00-17.00, пятница: 8.00-16.00; перерыв: 12.00-13.00; выходные дни  суббота, воскресень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4. Письменное обращение (жалоба) подлежит обязательной регистрации в течение 3 дней с момента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5. При обращении заявителей в письменной форме или в форме электронного документа срок рассмотрения жалобы не должен превышать 30 дней с момента регистрации такого 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6. В своем письменном обращении заявитель в обязательном порядке указывает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ои фамилию, имя, отчество (последнее - при наличии) либо наименование юридического лица, которым подается обращение,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именование органа либо фамилию, имя, отчество, либо должность специалиста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пись (для юридических лиц - подпись соответствующего должностного лица) и д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7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8. Обращение (жалоба) заявителя считается разрешенным, если рассмотрены все поставленные в нем вопросы, приняты необходимые меры и даны ответы по существу всех поставленных в обращении (жалобе) во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9. Ответ на обращение (жалобу) подготавливается и направляется заявителю в срок до 30 дней со дня регистрации обращения (жалобы). В исключительных случаях срок рассмотрения обращения (жалобы)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dm.myshk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6:00Z</dcterms:created>
  <dc:creator>КУМИ</dc:creator>
  <dc:description/>
  <cp:keywords/>
  <dc:language>en-US</dc:language>
  <cp:lastModifiedBy>Пользователь</cp:lastModifiedBy>
  <cp:lastPrinted>2011-05-31T11:20:00Z</cp:lastPrinted>
  <dcterms:modified xsi:type="dcterms:W3CDTF">2011-06-02T04:37:00Z</dcterms:modified>
  <cp:revision>5</cp:revision>
  <dc:subject/>
  <dc:title>АДМИНИСТРАТИВНЫЙ РЕГЛАМЕНТ</dc:title>
</cp:coreProperties>
</file>