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914400" cy="1285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2.2020                                                                                                         № 4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ин от 18.02.2013  № 1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комиссии по предупреждени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и чрезвычайных ситуаций и обеспе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й  безопасности городского поселения Мышкин»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исполнение постановления Правительства Российской Федерации от   30 декабря 2003 года № 794 «О единой государственной системе предупреждения и   ликвидации чрезвычайных ситуаций»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>ПОСТАНОВЛЯЕТ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ского поселения Мышкин от 18.02.2013  № 13 «Об утверждении Положения о комиссии по предупреждению и ликвидации чрезвычайных ситуаций и обеспечению пожарной безопасности городского поселения Мышкин», изложив  Приложение № 2 в новой редакции (прилагается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городского поселения Мышкин от 04.12.2019 № 274  «О внесении изменений в постановление Администрации город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шкин  от 18.02.2013 № 13 «Об утверждении Положения о комиссии по предупреждению и ликвидации чрезвычайных ситуаций и обеспечению пожарной безопасности городского поселения Мышк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               Е.В.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Мышк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6.02.2020   № 4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Мыш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тров Евгений Владимирович - Глава городского поселения Мышкин –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кова Ольга Юрьевна – и.о.начальника  МУ «Управление городского хозяйства» –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лова Надежда Николаевна - ведущий специалист Администрации городского поселения Мышкин –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74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шутина Анна Александровна - заместитель Главы Администрации    городского поселения Мышк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щин Сергей Анатольевич - ведущий специалист  МУ «Управление городского хозяй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ычиков Сергей Викторович – главный врач ГУЗ ЯО «ЦРБ им. Д.Л.Соколова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шелева Марина Борисовна – инженер по охране труда и технике безопасности Мышкинского филиала АО «ЯРДОРМОСТ»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ущина Наталья Владимировна - начальник пожарной части    № 32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кина Надежда Дмитриевна – инженер электросвязи ЛТЦ Мышкин  МЦТЭТ г. Углича, Ярославского и Костромского филиала ОАО «Ростелеком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ин Евгений Николаевич – начальник ПТП «Мышкин» ГП ЯО «Северный водоканал» 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2:00Z</dcterms:created>
  <dc:creator>Анатолий</dc:creator>
  <dc:description/>
  <dc:language>en-US</dc:language>
  <cp:lastModifiedBy>Пользователь</cp:lastModifiedBy>
  <cp:lastPrinted>2020-02-26T09:07:00Z</cp:lastPrinted>
  <dcterms:modified xsi:type="dcterms:W3CDTF">2020-07-24T09:52:00Z</dcterms:modified>
  <cp:revision>2</cp:revision>
  <dc:subject/>
  <dc:title/>
</cp:coreProperties>
</file>