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8" w:after="108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г. М ы ш к и н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2"/>
          <w:szCs w:val="26"/>
        </w:rPr>
      </w:pPr>
      <w:r>
        <w:rPr>
          <w:b w:val="false"/>
          <w:bCs/>
          <w:w w:val="100"/>
          <w:sz w:val="22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от  31.05.2011 года  № 75</w:t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Style15"/>
        <w:tabs>
          <w:tab w:val="left" w:pos="0" w:leader="none"/>
          <w:tab w:val="left" w:pos="10440" w:leader="none"/>
        </w:tabs>
        <w:ind w:left="0" w:right="5165" w:hanging="0"/>
        <w:rPr/>
      </w:pPr>
      <w:r>
        <w:rPr>
          <w:bCs/>
          <w:szCs w:val="26"/>
        </w:rPr>
        <w:t>О Реестре муниципальных услуг</w:t>
      </w:r>
      <w:r>
        <w:rPr/>
        <w:t xml:space="preserve"> администрации городского поселения Мы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/>
        <w:t xml:space="preserve">           </w:t>
      </w:r>
      <w:r>
        <w:rPr>
          <w:bCs/>
          <w:sz w:val="26"/>
          <w:szCs w:val="26"/>
        </w:rPr>
        <w:t xml:space="preserve">Руководствуясь постановлением Правительства Российской Федерации  от 11.11.2005 г. № 679 </w:t>
      </w:r>
      <w:r>
        <w:rPr>
          <w:bCs/>
          <w:color w:val="000000"/>
          <w:sz w:val="26"/>
          <w:szCs w:val="26"/>
        </w:rPr>
        <w:t xml:space="preserve">“О порядке предоставления государственных и муниципальных услуг» (с изменениями), </w:t>
      </w:r>
      <w:r>
        <w:rPr>
          <w:sz w:val="26"/>
          <w:szCs w:val="26"/>
        </w:rPr>
        <w:t xml:space="preserve">постановлением Правительства РФ от 15.06.2009 №478 «О единой системе информационно- справочной поддержке граждан и организаций по вопросам взаимодействия с органами исполнительной  власти и органами местного самоуправления с использованием информационно- коммуникационной сети Интернет», 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 Российской Федерации»,</w:t>
      </w:r>
      <w:r>
        <w:rPr/>
        <w:t xml:space="preserve"> </w:t>
      </w:r>
      <w:r>
        <w:rPr>
          <w:bCs/>
          <w:color w:val="000000"/>
          <w:sz w:val="26"/>
          <w:szCs w:val="26"/>
        </w:rPr>
        <w:t xml:space="preserve">постановлением Администрации городского поселения Мышкин от 31.05.2011 №74 «Об утверждении Положения о порядке формирования и ведения реестра муниципальных услуг администрации городского поселения Мышкин»,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spacing w:before="0" w:after="0"/>
        <w:rPr/>
      </w:pPr>
      <w:r>
        <w:rPr/>
        <w:t>АДМИНИСТРАЦИЯ ПОСТАНОВЛЯЕТ:</w:t>
      </w:r>
    </w:p>
    <w:p>
      <w:pPr>
        <w:pStyle w:val="Tex2st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Утвердить реестр муниципальных услуг администрации городского поселения Мышкин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постановления возложить за заместителя главы администрации городского поселения Мышкин (Коробейникова Е.А.).</w:t>
      </w:r>
    </w:p>
    <w:p>
      <w:pPr>
        <w:pStyle w:val="Normal"/>
        <w:ind w:firstLine="708"/>
        <w:rPr/>
      </w:pPr>
      <w:r>
        <w:rPr>
          <w:sz w:val="26"/>
          <w:szCs w:val="26"/>
        </w:rPr>
        <w:t>3. Постановление вступает в силу с момента опубликования в газете «Волжские Зор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селения Мышкин                                       А.П. Лыт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  №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го поселения Мышки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1.05.2011 г. № 7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Реестр </w:t>
      </w:r>
    </w:p>
    <w:p>
      <w:pPr>
        <w:pStyle w:val="Heading1"/>
        <w:rPr/>
      </w:pPr>
      <w:r>
        <w:rPr>
          <w:color w:val="000000"/>
        </w:rPr>
        <w:t xml:space="preserve">муниципальных услуг администрации городского поселения </w:t>
      </w:r>
      <w:r>
        <w:rPr/>
        <w:t>Мышкин</w:t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991"/>
        <w:gridCol w:w="2520"/>
        <w:gridCol w:w="2340"/>
        <w:gridCol w:w="1620"/>
        <w:gridCol w:w="1763"/>
        <w:gridCol w:w="4717"/>
      </w:tblGrid>
      <w:tr>
        <w:trPr>
          <w:trHeight w:val="120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</w:t>
              <w:br/>
              <w:t xml:space="preserve">муниципальной </w:t>
              <w:br/>
              <w:t xml:space="preserve">услуги     </w:t>
              <w:br/>
              <w:t>(группы услуг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  </w:t>
              <w:br/>
              <w:t>муниципальной</w:t>
              <w:br/>
              <w:t xml:space="preserve">услуги     </w:t>
              <w:br/>
              <w:t>(группы услуг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   </w:t>
              <w:br/>
              <w:t xml:space="preserve">получателей   </w:t>
              <w:br/>
              <w:t xml:space="preserve">муниципальной </w:t>
              <w:br/>
              <w:t>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щик    </w:t>
              <w:br/>
              <w:t xml:space="preserve">муниципальной </w:t>
              <w:br/>
              <w:t>услуг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рган местного самоуправления, ответственный за предоставление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</w:rPr>
              <w:br/>
              <w:t>услуги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рмативный  правовой акт, </w:t>
              <w:br/>
              <w:t xml:space="preserve">устанавливающий полномочие для </w:t>
              <w:br/>
              <w:t xml:space="preserve">предоставления </w:t>
              <w:br/>
              <w:t>муниципальной</w:t>
              <w:br/>
              <w:t>услуги</w:t>
            </w:r>
          </w:p>
        </w:tc>
      </w:tr>
      <w:tr>
        <w:trPr>
          <w:trHeight w:val="148" w:hRule="atLeast"/>
          <w:cantSplit w:val="true"/>
        </w:trPr>
        <w:tc>
          <w:tcPr>
            <w:tcW w:w="15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I. Муниципальные услуги, предоставляемые администрацией городского поселения Мышкин     </w:t>
            </w:r>
          </w:p>
        </w:tc>
      </w:tr>
      <w:tr>
        <w:trPr>
          <w:trHeight w:val="257" w:hRule="atLeast"/>
          <w:cantSplit w:val="true"/>
        </w:trPr>
        <w:tc>
          <w:tcPr>
            <w:tcW w:w="15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  Имущественные отношения</w:t>
            </w:r>
          </w:p>
        </w:tc>
      </w:tr>
      <w:tr>
        <w:trPr>
          <w:trHeight w:val="120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дение аукциона (конкурса) по продаже права на заключение договора купли-продажи муниципального недвижимого имуще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купли-продажи, передача имущества в собствен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дивидуальные предприниматели без образования, физические лица, юридического лица и юридические лица, являющиеся субъектами малого и среднего предпринима</w:t>
              <w:softHyphen/>
              <w:t>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>
          <w:trHeight w:val="120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(кроме земли) в аренду, в безвозмездное пользование через торги (без торг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муниципального имущества или договоров безвозмездного пользования муниципальным имуществом;</w:t>
            </w:r>
          </w:p>
          <w:p>
            <w:pPr>
              <w:pStyle w:val="Normal"/>
              <w:rPr/>
            </w:pPr>
            <w:r>
              <w:rPr/>
              <w:t>внесение изменений  в действующие договоры, расторжение договоров, отказ в заключение  договоров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индивидуальные предприниматели, физические лица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кодекс;</w:t>
            </w:r>
          </w:p>
          <w:p>
            <w:pPr>
              <w:pStyle w:val="Normal"/>
              <w:rPr/>
            </w:pPr>
            <w:r>
              <w:rPr/>
              <w:t>Федеральный закон от 26.07.2006г. № 135-ФЗ «О защите конкуренции»;</w:t>
            </w:r>
          </w:p>
          <w:p>
            <w:pPr>
              <w:pStyle w:val="Normal"/>
              <w:rPr/>
            </w:pPr>
            <w:r>
              <w:rPr/>
              <w:t>Федеральный закон от 21.07.1997 г. №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 ГП Мышкин;</w:t>
            </w:r>
          </w:p>
          <w:p>
            <w:pPr>
              <w:pStyle w:val="Normal"/>
              <w:rPr/>
            </w:pPr>
            <w:r>
              <w:rPr/>
              <w:t xml:space="preserve">Решение Муниципального Совета ГП Мышкин от 10.04.2008 г. №8 «О порядке управления и распоряжения объектами (имуществом) муниципальной собственностью городского поселения Мышкин»; </w:t>
            </w:r>
          </w:p>
          <w:p>
            <w:pPr>
              <w:pStyle w:val="Normal"/>
              <w:rPr/>
            </w:pPr>
            <w:r>
              <w:rPr/>
              <w:t>Решение Муниципального Совета ГП Мышкин от 02.12.2008 г. №29 «О базовой ставке годовой арендной платы за сдаваемое муниципальное имущество (с изменениями и дополнениями)</w:t>
            </w:r>
          </w:p>
        </w:tc>
      </w:tr>
      <w:tr>
        <w:trPr>
          <w:trHeight w:val="120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упразднение адресов объектов недвижим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упразднение адресов объектов недвижимости либо отказ в присвоении, изменении, упразднении адресов объектов недвиж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0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дача выписок из Реестра муниципального недвижимого имуще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w w:val="100"/>
                <w:sz w:val="20"/>
              </w:rPr>
              <w:t>Выдача выписок из Реестра муниципального недвижимого имущества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w w:val="100"/>
                <w:sz w:val="20"/>
              </w:rPr>
              <w:t>Выдача сообщений об отсутствии в Реестре запрашиваемой информации;</w:t>
            </w:r>
          </w:p>
          <w:p>
            <w:pPr>
              <w:pStyle w:val="TextBody"/>
              <w:jc w:val="both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Уведомление об отказе в предоставлении сведений из Реестра муниципального недвижимого иму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индивидуальные предприниматели, физические лиц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Конституция Российской Федерации;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Федеральный закон от 02.05.2006г. №59-ФЗ «О порядке рассмотрения обращения граждан Российской Федерации»;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Федеральный закон от 06.10.2003г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07.1997г. №122-ФЗ «О государственной регистрации прав на недвижимое имущество и сделок с ним»</w:t>
            </w:r>
          </w:p>
        </w:tc>
      </w:tr>
      <w:tr>
        <w:trPr>
          <w:trHeight w:val="338" w:hRule="atLeast"/>
          <w:cantSplit w:val="true"/>
        </w:trPr>
        <w:tc>
          <w:tcPr>
            <w:tcW w:w="15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 Жилищные отношения</w:t>
            </w:r>
          </w:p>
        </w:tc>
      </w:tr>
      <w:tr>
        <w:trPr>
          <w:trHeight w:val="120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передача в собственность граждан занимаемых ими жилых помещений муниципального жилищного фонда (приватиза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и передача права собств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04.07.91 № 1541-1 «О приватизации жилищного фонда в Российской Федерации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гражданами принадлежащих им приватизирован</w:t>
              <w:softHyphen/>
              <w:t>ных жилых помещений в муниципальную собствен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жилых помещений в муниципальную собственность и заключение договора социального най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29.12.2004 № 189-ФЗ «О введении в действие Жилищного кодекса Российской Федерации», Закон Российской Федерации от 04.07.91 № 1541-1 «О приватизации жилищного фонда в Российской Федерации»</w:t>
            </w:r>
          </w:p>
        </w:tc>
      </w:tr>
      <w:tr>
        <w:trPr>
          <w:trHeight w:val="99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оциального най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ов социального найм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городского хозяйства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Fn2r"/>
              <w:spacing w:before="0" w:after="0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21 мая 2005 года № 315 «Об утверждении типового договора социального найма жилого помещения»;</w:t>
            </w:r>
          </w:p>
          <w:p>
            <w:pPr>
              <w:pStyle w:val="Fn2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 «Управление городского хозяйства»</w:t>
            </w:r>
          </w:p>
        </w:tc>
      </w:tr>
      <w:tr>
        <w:trPr>
          <w:trHeight w:val="99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Предоставление жилых помещений в муниципальном специализиро</w:t>
              <w:softHyphen/>
              <w:t>ванном жилищном фон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жилых помещений и заключение договоров найма жилых помещений специализированного муниципального жилищного фон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2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П Мышкин от 26.01.2010 №9  "Об утверждении Положения о порядке предоставления жилых помещен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специализированного жилищного фонда в городском поселении Мышкин»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граждан малоимущими и принятие граждан на учет нуждающихся в жилых помещениях, предоставляе</w:t>
              <w:softHyphen/>
              <w:t>мых по договорам социального най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о признании граждан малоимущими и решения о принятии на учет нуждающихся в жилых помещениях, предоставляемых по договорам социального найм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кодекс Российской Федерации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 </w:t>
            </w:r>
          </w:p>
          <w:p>
            <w:pPr>
              <w:pStyle w:val="Fn2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Fn2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шения о согласовании переустройства и (или) перепланировки жилых помещ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2r"/>
              <w:spacing w:before="0" w:after="0"/>
              <w:rPr/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Федеральный закон от 06.10.2003г № 131-ФЗ «Об общих принципах организации местного самоуправления в Российской Федерации»</w:t>
            </w:r>
          </w:p>
          <w:p>
            <w:pPr>
              <w:pStyle w:val="Fn2r"/>
              <w:spacing w:before="0" w:after="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й о переводе жилых помещений в нежилые помещения и нежилых помещений в жилые помещения (или в отказе в переводе), организация и проведение приемки работ (в случае принятия решения о переводе при условии проведения работ по переустройству и (или) перепланировке и (или) иных работ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Федеральный закон от 06.10.2003г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В</w:t>
            </w:r>
            <w:r>
              <w:rPr>
                <w:rFonts w:cs="Times New Roman" w:ascii="Times New Roman" w:hAnsi="Times New Roman"/>
                <w:lang w:val="zxx" w:bidi="zxx"/>
              </w:rPr>
              <w:t>ыдач</w:t>
            </w:r>
            <w:r>
              <w:rPr>
                <w:rFonts w:cs="Times New Roman" w:ascii="Times New Roman" w:hAnsi="Times New Roman"/>
                <w:lang w:bidi="zxx"/>
              </w:rPr>
              <w:t>а</w:t>
            </w:r>
            <w:r>
              <w:rPr>
                <w:rFonts w:cs="Times New Roman" w:ascii="Times New Roman" w:hAnsi="Times New Roman"/>
                <w:lang w:val="zxx" w:bidi="zxx"/>
              </w:rPr>
              <w:t xml:space="preserve"> справок о регистрации по месту житель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В</w:t>
            </w:r>
            <w:r>
              <w:rPr>
                <w:rFonts w:cs="Times New Roman" w:ascii="Times New Roman" w:hAnsi="Times New Roman"/>
                <w:lang w:val="zxx" w:bidi="zxx"/>
              </w:rPr>
              <w:t>ыдач</w:t>
            </w:r>
            <w:r>
              <w:rPr>
                <w:rFonts w:cs="Times New Roman" w:ascii="Times New Roman" w:hAnsi="Times New Roman"/>
                <w:lang w:bidi="zxx"/>
              </w:rPr>
              <w:t>а</w:t>
            </w:r>
            <w:r>
              <w:rPr>
                <w:rFonts w:cs="Times New Roman" w:ascii="Times New Roman" w:hAnsi="Times New Roman"/>
                <w:lang w:val="zxx" w:bidi="zxx"/>
              </w:rPr>
              <w:t xml:space="preserve"> справок о регистрации по месту жительства граждан, проживающих в частном сектор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городского хозяйства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З от 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Устав МУ «Управление городского хозяйства»</w:t>
            </w:r>
          </w:p>
        </w:tc>
      </w:tr>
      <w:tr>
        <w:trPr>
          <w:trHeight w:val="168" w:hRule="atLeast"/>
          <w:cantSplit w:val="true"/>
        </w:trPr>
        <w:tc>
          <w:tcPr>
            <w:tcW w:w="15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 Услуги жилищно-коммунального хозяйства</w:t>
            </w:r>
          </w:p>
        </w:tc>
      </w:tr>
      <w:tr>
        <w:trPr>
          <w:trHeight w:val="99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снос или пересадку зеленых насажд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разрешения на снос или пересадку зеленых насаждени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городского хозяйства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Муниципального Совета городского поселения Мышкин от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9.03.2007 г. №6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</w:rPr>
              <w:t xml:space="preserve">Об утверждении Правил благоустройства и обеспечения санитарного состоя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рритории городского поселения Мышкин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 «Управление городского хозяйства»</w:t>
            </w:r>
          </w:p>
        </w:tc>
      </w:tr>
      <w:tr>
        <w:trPr>
          <w:trHeight w:val="99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рдеров на производство земляных рабо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, продление срока действия, приостановление срока действия, переоформление, закрытие ордеров на производство земляных рабо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городского хозяйства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Муниципального Совета городского поселения Мышкин от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9.03.2007 г. №6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</w:rPr>
              <w:t xml:space="preserve">Об утверждении Правил благоустройства и обеспечения санитарного состоя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рритории городского поселения Мышкин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становление Главы городского поселения Мышкин от 16.03.2009 №16 «</w:t>
            </w:r>
            <w:r>
              <w:rPr>
                <w:rFonts w:cs="Times New Roman" w:ascii="Times New Roman" w:hAnsi="Times New Roman"/>
                <w:bCs/>
              </w:rPr>
              <w:t>О порядке оформления ордеров на производство земляных работ на территории городского поселения Мышкин»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в МУ «Управление городского хозяйства»</w:t>
            </w:r>
          </w:p>
        </w:tc>
      </w:tr>
      <w:tr>
        <w:trPr>
          <w:trHeight w:val="99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</w:r>
            <w:r>
              <w:rPr>
                <w:bCs/>
                <w:color w:val="000000"/>
              </w:rPr>
              <w:t xml:space="preserve">по введению периодов  времен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граничения движения по городским дорогам автотранспортных средст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в весенний период </w:t>
            </w:r>
            <w:r>
              <w:rPr/>
              <w:t>по территории ГП Мышк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 пропусков, допускающих движение отдельных видов транспортных средств в период ограничения движ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 городским дорогам автотранспортных средств в весенний период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, Федеральный закон от 10.12.1995г. №196-ФЗ "О безопасност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ранспортировка умерших  д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дмедэкспертизы</w:t>
            </w:r>
            <w:r>
              <w:rPr>
                <w:rFonts w:cs="Times New Roman" w:ascii="Times New Roman" w:hAnsi="Times New Roman"/>
              </w:rPr>
              <w:t xml:space="preserve"> по вызову правоохрани</w:t>
              <w:softHyphen/>
              <w:t>тельных орган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Регистрация заявок, поступающих от правоохранительных органов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умершего до судмедэкспертизы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на умершего в морге судмедэкспертиз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городского хозяйства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2.01.96 № 8-ФЗ «О погребении и похоронном деле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ГП Мышкин от 28.01.2009 №4 «О гарантированном перечне услуг по погребению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в МУ «Управление городского хозяйства»</w:t>
            </w:r>
          </w:p>
        </w:tc>
      </w:tr>
      <w:tr>
        <w:trPr>
          <w:trHeight w:val="99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ста погреб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ста погреб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городск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12.01.96 № 8-ФЗ «О погребении и похоронном деле»; </w:t>
            </w:r>
          </w:p>
          <w:p>
            <w:pPr>
              <w:pStyle w:val="Normal"/>
              <w:rPr/>
            </w:pPr>
            <w:r>
              <w:rPr/>
              <w:t>Устав МУ «Управление городского хозяйства»</w:t>
            </w:r>
          </w:p>
        </w:tc>
      </w:tr>
      <w:tr>
        <w:trPr>
          <w:trHeight w:val="99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Оказание комплекса ритуальных услуг в пределах гарантированного переч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Оказание комплекса ритуальных услуг в пределах гарантированного перечня по погребению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городск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емориальная компания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12.01.96 № 8-ФЗ «О погребении и похоронном деле»; </w:t>
            </w:r>
          </w:p>
          <w:p>
            <w:pPr>
              <w:pStyle w:val="Normal"/>
              <w:rPr/>
            </w:pPr>
            <w:r>
              <w:rPr/>
              <w:t>Постановление Главы администрации ГП Мышкин от 28.01.2009 №4 «О гарантированном перечне услуг по погребению»;</w:t>
            </w:r>
          </w:p>
          <w:p>
            <w:pPr>
              <w:pStyle w:val="Normal"/>
              <w:rPr/>
            </w:pPr>
            <w:r>
              <w:rPr/>
              <w:t>Устав МУ «Управление городского хозяйства»</w:t>
            </w:r>
          </w:p>
        </w:tc>
      </w:tr>
      <w:tr>
        <w:trPr>
          <w:trHeight w:val="202" w:hRule="atLeast"/>
          <w:cantSplit w:val="true"/>
        </w:trPr>
        <w:tc>
          <w:tcPr>
            <w:tcW w:w="15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орговля</w:t>
            </w:r>
          </w:p>
        </w:tc>
      </w:tr>
      <w:tr>
        <w:trPr>
          <w:trHeight w:val="99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аво организации розничного рын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 либо направление мотивированного уведомления об отказе в выдаче разрешения на право организации розничного ры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 являющиеся собственниками  или иными законными владельцами объекта или объектов недвижимого имущества, расположен-ных на территории, в пределах которой предполагается организация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/>
            </w:pPr>
            <w:r>
              <w:rPr/>
              <w:t>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/>
            </w:pPr>
            <w:r>
              <w:rPr/>
              <w:t>Закон Ярославской области от 11.04.2007 № 17-з «Об органах местного самоуправления, уполномоченных на выдачу разрешений на право организации розничных рынков»;</w:t>
            </w:r>
          </w:p>
        </w:tc>
      </w:tr>
      <w:tr>
        <w:trPr>
          <w:trHeight w:val="99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zxx" w:bidi="zxx"/>
              </w:rPr>
              <w:t>Защита прав потреби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гражданами правовой консультации в  отношениях, возникших  между потребителями и изготовителями, исполни-телями, импортерами, продавцами при продаже товаров (выполнении работ, оказании услуг);  оказание помощи в составлении претензи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й Российской Федерации от 12 декабря 1993 г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Ф «О защите прав потребителей» от 7 февраля 1992 года № 2300-1;</w:t>
            </w:r>
          </w:p>
          <w:p>
            <w:pPr>
              <w:pStyle w:val="Normal"/>
              <w:rPr/>
            </w:pPr>
            <w:r>
              <w:rPr/>
              <w:t>Федеральный  закон от  02.05.2006г. № 59-ФЗ «О порядке рассмотрения обращений граждан Российской Федерации»</w:t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5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5. Иные</w:t>
            </w:r>
          </w:p>
        </w:tc>
      </w:tr>
      <w:tr>
        <w:trPr>
          <w:trHeight w:val="99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обращений граждан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граждан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>
          <w:trHeight w:val="99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деятельности администрации городского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деятельности администрации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изические и юридические лица, общественные объединения, государственный орган, орган местного самоуправления, осуществляющие поиск информации о деятельности администрации городского посе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Мышки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ind w:hanging="70"/>
              <w:rPr>
                <w:b/>
                <w:b/>
              </w:rPr>
            </w:pPr>
            <w:r>
              <w:rPr/>
              <w:t>Постановление администрации ГП Мышкин от 20.10.2010 №135 «</w:t>
            </w:r>
            <w:r>
              <w:rPr>
                <w:color w:val="000000"/>
              </w:rPr>
              <w:t>Об утверждении Порядка обеспечении доступа к информации о деятельности органов городского самоуправления Ярославля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Tahoma" w:hAnsi="Tahoma" w:cs="Tahoma"/>
      <w:color w:val="2F6F5E"/>
      <w:sz w:val="18"/>
      <w:szCs w:val="1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2st">
    <w:name w:val="tex2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overflowPunct w:val="true"/>
      <w:autoSpaceDE w:val="true"/>
      <w:ind w:left="720" w:right="4627" w:hanging="0"/>
    </w:pPr>
    <w:rPr>
      <w:sz w:val="26"/>
      <w:szCs w:val="24"/>
    </w:rPr>
  </w:style>
  <w:style w:type="paragraph" w:styleId="Style16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1">
    <w:name w:val="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mallCaps/>
      <w:sz w:val="24"/>
      <w:szCs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36:00Z</dcterms:created>
  <dc:creator>Пользователь</dc:creator>
  <dc:description/>
  <cp:keywords/>
  <dc:language>en-US</dc:language>
  <cp:lastModifiedBy>Пользователь</cp:lastModifiedBy>
  <cp:lastPrinted>2011-05-31T09:07:00Z</cp:lastPrinted>
  <dcterms:modified xsi:type="dcterms:W3CDTF">2011-05-31T09:47:00Z</dcterms:modified>
  <cp:revision>7</cp:revision>
  <dc:subject/>
  <dc:title>Об утверждении Положения о порядке ведения реестра                                                                (перечня) муниципальных услуг ММР, по которым должен                                                          производиться учет потребности</dc:title>
</cp:coreProperties>
</file>