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6921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7.2020                                                                                                       № 145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Fonts w:cs="Tahoma" w:ascii="Tahoma" w:hAnsi="Tahoma"/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аукцион на право размещения нестационарного торгового объекта, расположенного по адресу: г.Мышкин, ул. Газовиков, на углу           д. 29/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(минимальную)цену предмета  аукциона 12881  (Двенадцать тысяч восемьсот восемьдесят один)  рубль  9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задатка:  10%  от  начальной цены, что  составляет  1288 (Одна тысяча двести восемьдесят восемь)  рублей  19 копее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двадцать пять дней до дня проведения аукциона, извещение о проведении аукциона 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А.А. Кошут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Ольга</dc:creator>
  <dc:description/>
  <cp:keywords/>
  <dc:language>en-US</dc:language>
  <cp:lastModifiedBy>Пользователь</cp:lastModifiedBy>
  <cp:lastPrinted>2020-07-24T11:30:00Z</cp:lastPrinted>
  <dcterms:modified xsi:type="dcterms:W3CDTF">2020-07-24T07:32:00Z</dcterms:modified>
  <cp:revision>15</cp:revision>
  <dc:subject/>
  <dc:title/>
</cp:coreProperties>
</file>