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 изменениях условий исполнения договора воздушной перевозки при угрозе возникновения ЧС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06.07.2020 № 991 утверждено Положение об особенностях исполнения договора воздушной перевозки пассажира, в том числе о праве перевозчика в одностороннем порядке изменить условия такого договора или отказаться от его исполнения, а также о порядке и сроках возврата уплаченной за воздушную перевозку провозной платы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касается договоров со сроком исполнения начиная с 1 февраля — по перевозкам с КНР, с 18 марта — по всем внутренним и международным перевозкам. Договоры должны быть заключены до 1 мая. Постановление не применяется к перевозкам пассажиров по договору фрахтования воздушного судна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угрозе возникновения и (или) возникновении отдельных чрезвычайных ситуаций, введении режима повышенной готовности или чрезвычайной ситуации перевозчик вправе: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условия договора (в части даты, времени, маршрута (изменение прямого маршрута на маршрут с пересадкой либо изменение пункта назначения на ближайший к первоначальному пункту назначения), типа воздушного судна)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ся от исполнения договора (отменить рейс) и возвратить уплаченную за воздушную перевозку пассажира провозную плату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компания должна в течение 3 лет с даты отправления отмененного рейса принять от пассажира ранее внесенную сумму в счет оплаты услуг по новой воздушной перевозке, в том числе по другому маршруту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20-ти календарных дней со дня получения уведомления перевозчик обязан обеспечить прием ранее уплаченной стоимости билета в счет оплаты услуг. Подтверждение зачета направляется пассажиру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не использованные для зачета и оплаты других авиабилетов, подлежат возврату по истечении 3 лет с даты отправления рейса указанного в билете, за исключением возврата особым категориям граждан до истечения 3-х летнего срока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мму оплаченной провозной платы не использованной для зачета стоимости, начисляются проценты за пользование денежными средствами по установленной ключевой ставке ЦБ до момента возврата средств пассажиру, но не позднее 4-х летнего срока с даты отправления рейса. (на сегодняшний день ключевая ставка 4,5% годовых) 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 по истечении 3-х лет производится по заявлению, поданному через сайт перевозчика, почту или лично в пунктах приема перевозчика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зврат производится на банковскую карту отличную от той, с которой производилась оплата, то заявления принимается только при личном обращении в пункты перевозчика. Денежные средства возвращаются в течении 10 дней со дня получения перевозчиком заявления о возврате. 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категории граждан, возврат которым положен до истечения 3-х лет: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 или 2 групп, ветераны ВОВ, лица сопровождающие инвалида 1 группы или ребенка-инвалида 2 группы, лицо имеющее статус главы многодетной семьи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роизводится по заявлению, поданному лично в пункты, предусмотренные правилами перевозчика. Денежные средства возвращаются на банковскую карту с которой оплачена перевозка или на банковскую карту того же держателя либо наличными средствами. Возврат осуществляется пассажиру (лицу, оплатившему перевозку).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Ярославского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                                                                                М.Е. Юрчук</w:t>
      </w:r>
    </w:p>
    <w:p>
      <w:pPr>
        <w:pStyle w:val="Western"/>
        <w:spacing w:before="0" w:after="0"/>
        <w:ind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5:00Z</dcterms:created>
  <dc:creator>User</dc:creator>
  <dc:description/>
  <dc:language>en-US</dc:language>
  <cp:lastModifiedBy>Пользователь</cp:lastModifiedBy>
  <cp:lastPrinted>2020-07-21T13:09:00Z</cp:lastPrinted>
  <dcterms:modified xsi:type="dcterms:W3CDTF">2020-07-23T09:25:00Z</dcterms:modified>
  <cp:revision>2</cp:revision>
  <dc:subject/>
  <dc:title>СОГЛАСЕН</dc:title>
</cp:coreProperties>
</file>