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введении обязательного тестирования на коронавирусную инфекцию и отмене обязательной изоляции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.07.2020 вступили в силу изменения в Постановление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отменена двухнедельная изоляция здоровых иностранных граждан, приехавших в РФ из-за рубежа, при условии предоставлении справки (на русском или английском языках) или об антителах иммуноглобулина G (IgG), либо об отрицательном результате тестирования на коронавирусную инфекцию методом ПЦР, сделанном не ранее, чем за три дня до пересечения границы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й справки нет, то иностранный гражданин должен сделать ПЦР-анализ на инфекцию в первые три дня пребывания в РФ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по возвращении должны также сдать текст на коронавирусную инфекцию методом ПЦР в первые три дня после возвраще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Федеральным законом от 1 апреля 2020 г. № 99-ФЗ «О внесении изменений в Кодекс Российской Федерации об административных правонарушениях» внесены изменения в КоАП, согласно которым установлена административная ответственность за нарушение законодательства в области обеспечения санитарно-эпидемиологического благополучия населения, совершенные в период режима ЧС или при возникновении угрозы распространения опасного заболевания или проведения ограничительных мероприятий (карантина), а также за невыполнение в установленный срок требования органа, осуществляющего федеральный государственный санэпиднадзор, о проведении санитарно-эпидемиологических мероприятий. (статья </w:t>
      </w: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6.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«Нарушение законодательства в области обеспечения санитарно-эпидемиологического благополучия населения»; статья 20.6.1. «Невыполнение правил поведения при чрезвычайной ситуации или угрозе ее возникновения» Кодекс Российской Федерации об административных правонарушениях)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Ярославского</w:t>
      </w:r>
    </w:p>
    <w:p>
      <w:pPr>
        <w:pStyle w:val="Western"/>
        <w:spacing w:lineRule="auto" w:line="240" w:before="280" w:after="280"/>
        <w:ind w:left="-540" w:right="180" w:firstLine="1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прокурора                                                                                М.Е. Юрчук</w:t>
      </w:r>
    </w:p>
    <w:p>
      <w:pPr>
        <w:pStyle w:val="Western"/>
        <w:spacing w:before="0" w:after="0"/>
        <w:ind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ield">
    <w:name w:val="field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User</dc:creator>
  <dc:description/>
  <dc:language>en-US</dc:language>
  <cp:lastModifiedBy>Пользователь</cp:lastModifiedBy>
  <cp:lastPrinted>2020-07-21T13:09:00Z</cp:lastPrinted>
  <dcterms:modified xsi:type="dcterms:W3CDTF">2020-07-23T09:28:00Z</dcterms:modified>
  <cp:revision>2</cp:revision>
  <dc:subject/>
  <dc:title>СОГЛАСЕН</dc:title>
</cp:coreProperties>
</file>