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атура разъясняет ответственность за курение в общественных местах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урение в общественном месте предусмотрена административная ответственность по статье 6.24 Кодекса Российской Федерации об административных правонарушениях в виде штрафа в размере от 500 до 3000 рублей.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Федерального закона от 23.02.2013 № 15-ФЗ «Об охране здоровья граждан от воздействия окружающего табачного дыма и последствий потребления табака» установлен запрет курения табака на отдельных территориях, в помещениях и на объектах.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распространяется на табачные изделия, как сигареты, сигары, сигариллы (сигариты), папиросы, табак для кальяна, табак курительный, табак трубочный, биди и кретек.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курение запрещено: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оездах дальнего следования, на судах, находящихся в дальнем плавании, при оказании услуг по перевозкам пассажиров;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воздушных судах, на всех видах общественного транспорта городского и пригородного сообщения;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местах на открытом воздухе на расстоянии менее 15 м от входов в помещения железнодорожных вокзалов, автовокзалов, аэропортов, морских портов, речных портов, станций метрополитенов, а также на станциях метрополитенов, в помещениях железнодорожных вокзалов, автовокзалов, аэропортов, морских портов, речных портов, предназначенных для оказания услуг по перевозкам пассажиров;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пассажирских платформах, используемых исключительно для посадки в поезда, высадки из поездов пассажиров при их перевозках в пригородном сообщении;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территориях и в помещениях, предназначенных для оказания образовательных услуг, услуг учреждениями культуры и учреждениями органов по делам молодежи, услуг в области физической культуры и спорта;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территориях и в помещениях, предназначенных для оказания медицинских, реабилитационных и санаторно-курортных услуг;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омещениях, предназначенных для предоставления жилищных, гостиничных услуг, услуг по временному размещению и (или) обеспечению временного проживания;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омещениях, предназначенных для предоставления бытовых услуг, услуг торговли, общественного питания, помещениях рынков, в нестационарных торговых объектах.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мещениях социальных служб;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мещениях, занятых органами государственной власти, органами местного самоуправления;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бочих местах и в рабочих зонах, организованных в помещениях;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ифтах и помещениях общего пользования многоквартирных домов;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етских площадках и в границах территорий, занятых пляжами;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автозаправочных станциях.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означения территорий, зданий и объектов, где курение табака запрещено, соответственно размещается соответствующий знак о запрете курения.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м административной ответственности по статье 6.24 Кодекса Российской Федерации об административных правонарушениях выступают граждане, достигшие возраста 16 лет.</w:t>
      </w:r>
    </w:p>
    <w:p>
      <w:pPr>
        <w:pStyle w:val="Western"/>
        <w:spacing w:lineRule="auto" w:line="240" w:before="280" w:after="0"/>
        <w:ind w:right="1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280" w:after="0"/>
        <w:ind w:right="1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280" w:after="280"/>
        <w:ind w:righ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280" w:after="280"/>
        <w:ind w:left="-540" w:right="180" w:firstLine="11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щник Ярославского </w:t>
      </w:r>
    </w:p>
    <w:p>
      <w:pPr>
        <w:pStyle w:val="Western"/>
        <w:spacing w:lineRule="auto" w:line="240" w:before="280" w:after="280"/>
        <w:ind w:left="-540" w:right="180" w:firstLine="1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го прокурора                                                                                М.Е. Юрчук</w:t>
      </w:r>
    </w:p>
    <w:p>
      <w:pPr>
        <w:pStyle w:val="Western"/>
        <w:spacing w:before="0" w:after="0"/>
        <w:ind w:firstLine="1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ield">
    <w:name w:val="field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24:00Z</dcterms:created>
  <dc:creator>User</dc:creator>
  <dc:description/>
  <dc:language>en-US</dc:language>
  <cp:lastModifiedBy>Пользователь</cp:lastModifiedBy>
  <cp:lastPrinted>2020-07-21T13:09:00Z</cp:lastPrinted>
  <dcterms:modified xsi:type="dcterms:W3CDTF">2020-07-23T09:24:00Z</dcterms:modified>
  <cp:revision>2</cp:revision>
  <dc:subject/>
  <dc:title>СОГЛАСЕН</dc:title>
</cp:coreProperties>
</file>