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Ярославская транспортная прокуратура информирует о расширении перечня административных правонарушений за совершение которых допускается уплата половины суммы наложенного административного штрафа</w:t>
      </w:r>
    </w:p>
    <w:p>
      <w:pPr>
        <w:pStyle w:val="Western"/>
        <w:spacing w:lineRule="auto" w:line="240" w:before="280" w:after="0"/>
        <w:ind w:right="181" w:firstLine="708"/>
        <w:contextualSpacing/>
        <w:jc w:val="both"/>
        <w:rPr/>
      </w:pPr>
      <w:r>
        <w:rPr>
          <w:rFonts w:cs="Times New Roman" w:ascii="Times New Roman" w:hAnsi="Times New Roman"/>
          <w:sz w:val="28"/>
          <w:szCs w:val="28"/>
        </w:rPr>
        <w:t>Ярославская транспортная прокуратура информирует о том, что с 04.07.2020 расширен перечень административных правонарушений, за совершение которых допускается уплата 50 % суммы наложенного административного штрафа.</w:t>
      </w:r>
    </w:p>
    <w:p>
      <w:pPr>
        <w:pStyle w:val="Western"/>
        <w:spacing w:lineRule="auto" w:line="240" w:before="280" w:after="0"/>
        <w:ind w:right="181" w:firstLine="708"/>
        <w:contextualSpacing/>
        <w:jc w:val="both"/>
        <w:rPr/>
      </w:pPr>
      <w:r>
        <w:rPr>
          <w:rFonts w:cs="Times New Roman" w:ascii="Times New Roman" w:hAnsi="Times New Roman"/>
          <w:sz w:val="28"/>
          <w:szCs w:val="28"/>
        </w:rPr>
        <w:t>С принятием Федерального закона от 23.06.2020 года № 187-ФЗ                       «О внесении изменений в КоАП РФ».</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Закон дополняет статью 32.2 «Исполнение постановления о наложении административного штрафа» частью 1.3-1, которая предусматривает сокращение штрафа до половины если лицо, привлеченное к административной ответственности, либо иное физическое или юридическое лицо оплатит эту сумму в течение 20 (календарных) дней со дня вынесения постановления о наложении административного штрафа.</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Возможно восстановление срока для уплаты сокращенного штрафа по ходатайству лица, привлеченного к административной ответственности, в случае, если копия постановления поступила по почте заказным почтовым отправлением после истечения 20 дней со дня его вынесения.</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Эта норма применяется к административным штрафам за ряд правонарушений в сфере предпринимательской деятельности, деятельности саморегулируемых организаций, финансов, рынка ценных бумаг, которые по большей части рассматривает Банк России, подробный перечень которых приведен ниже.</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20 дней, в течение которых возможно оплатить штраф в сокращенном размере, считаются со дня вынесения постановления о наложении административного штрафа, а не вступления его в силу.</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Уплата штрафа в сокращенном размере не исключает его возврата в случае, когда постановление впоследствии было отменено (например, вышестоящим органом или судом).</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Но право на оплату с 50%-ной скидкой не распространяется на штраф, уменьшенный по итогам рассмотрения жалобы. То есть результаты рассмотрения жалобы имеют значение при отмене наказания или при снижении размера штрафа до уровня ниже уже уплаченной суммы (определение СК ВС РФ от 06.12.2017 № 302-КГ17-11016).</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закон, улучшающий положение лица, совершившего административное правонарушение, имеет обратную силу: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ч. 2 ст. 1.7. КоАП РФ).</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Правонарушения, штрафы по которым можно заплатить с 50%-ной скидкой, предусмотрены следующими статьями КоАП РФ:</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5.53 «Незаконные действия по получению и (или) распространению информации, составляющей кредитную историю»,</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5.55 «Непредоставление кредитного отчета»,</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3.25 «Нарушение требований законодательства о хранении документов и информации, содержащейся в информационных системах» (кроме части 2, предусматривающей ответственность за соответствующее нарушение общества с ограниченной (дополнительной) ответственностью или унитарного предприятия),</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частью 1 статьи 14.4.1 за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4.24 «Нарушение законодательства об организованных торгах» (кроме части 6, предусматривающей ответственность за нарушение стороной договора, заключенного не на организованных торгах, порядка и (или) сроков предоставления информации об указанном договоре),</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4.29 «Незаконное получение или предоставление кредитного отчета»,</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4.30 «Нарушение установленного порядка сбора, хранения, защиты и обработки сведений, составляющих кредитную историю»,</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4.52 «Нарушение саморегулируемой организацией обязанностей по раскрытию информации» в отношении саморегулируемых организаций в сфере финансового рынка (кроме части 4, предусматривающей ответственность за нарушение саморегулируемой организацией требования о наличии официального сайта в сети "Интернет"»),</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4.52.2 «Нарушение саморегулируемой организацией в сфере финансового рынка требований федеральных законов или нормативных актов Банка России» (введена этим же законом),</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17 «Недобросовестная эмиссия ценных бумаг»,</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18 «Незаконные операции с эмиссионными ценными бумагами»,</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19 «Нарушение требований законодательства, касающихся представления и раскрытия информации на финансовых рынках»,</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20 «Воспрепятствование осуществлению прав, удостоверенных ценными бумагами»,</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21 «Неправомерное использование инсайдерской информации»,</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22 «Нарушение ведения реестра владельцев ценных бумаг»,</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24.1 «Незаконные выдача либо обращение документов, удостоверяющих денежные и иные обязательства»,</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26 «Нарушение законодательства о банках и банковской деятельности»,</w:t>
      </w:r>
    </w:p>
    <w:p>
      <w:pPr>
        <w:pStyle w:val="Western"/>
        <w:spacing w:lineRule="auto" w:line="240" w:before="280" w:after="0"/>
        <w:ind w:right="181" w:firstLine="708"/>
        <w:contextualSpacing/>
        <w:jc w:val="both"/>
        <w:rPr/>
      </w:pPr>
      <w:r>
        <w:rPr>
          <w:rFonts w:cs="Times New Roman" w:ascii="Times New Roman" w:hAnsi="Times New Roman"/>
          <w:sz w:val="28"/>
          <w:szCs w:val="28"/>
        </w:rPr>
        <w:t>15.26.1 «Нарушение законодательства РФ о микрофинансовой деятельности» (кроме части 1, предусматривающей ответственность за незаконное использование юридическим лицом в своем наименовании словосочетания «микрофинансовая организация»),</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26.2 «Нарушение ломбардом законодательства РФ»,</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28 «Нарушение правил приобретения более 30% акций открытого акционерного общества»,</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29 «Нарушение требований законодательства РФ,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30 «Манипулирование рынком»,</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31 «Незаконное использование слов "инвестиционный фонд" либо образованных на их основе словосочетаний»,</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36 «Неисполнение оператором платежной системы требований законодательства РФ о национальной платежной системе»,</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38 «Нарушение законодательства РФ о кредитной кооперации и законодательства о сельскохозяйственной кооперации»,</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39 «Нарушение требований законодательства РФ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Ф,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40 «Совершение уполномоченным банком операций, проведение которых не допускается в соответствии с законодательством РФ в сфере государственного оборонного заказа»,</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5.40.1 «Неисполнение уполномоченным банком установленных законодательством РФ в сфере государственного оборонного заказа обязанностей при осуществлении банковского сопровождения сопровождаемой сделки»,</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частью 9 статьи 19.5 за невыполнение в установленный срок законного предписания Банка России,</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19.7.3 «Непредставление информации в Банк России».</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280" w:after="280"/>
        <w:ind w:right="1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280" w:after="280"/>
        <w:ind w:left="-540" w:right="180" w:firstLine="114"/>
        <w:contextualSpacing/>
        <w:jc w:val="both"/>
        <w:rPr/>
      </w:pPr>
      <w:r>
        <w:rPr>
          <w:rFonts w:cs="Times New Roman" w:ascii="Times New Roman" w:hAnsi="Times New Roman"/>
          <w:sz w:val="28"/>
          <w:szCs w:val="28"/>
        </w:rPr>
        <w:t>Помощник Ярославского</w:t>
      </w:r>
    </w:p>
    <w:p>
      <w:pPr>
        <w:pStyle w:val="Western"/>
        <w:spacing w:lineRule="auto" w:line="240" w:before="280" w:after="280"/>
        <w:ind w:left="-540" w:right="180" w:firstLine="114"/>
        <w:contextualSpacing/>
        <w:jc w:val="both"/>
        <w:rPr>
          <w:rFonts w:ascii="Times New Roman" w:hAnsi="Times New Roman" w:cs="Times New Roman"/>
          <w:sz w:val="28"/>
          <w:szCs w:val="28"/>
        </w:rPr>
      </w:pPr>
      <w:r>
        <w:rPr>
          <w:rFonts w:cs="Times New Roman" w:ascii="Times New Roman" w:hAnsi="Times New Roman"/>
          <w:sz w:val="28"/>
          <w:szCs w:val="28"/>
        </w:rPr>
        <w:t>транспортного прокурора                                                                               М.Е. Юрчук</w:t>
      </w:r>
    </w:p>
    <w:p>
      <w:pPr>
        <w:pStyle w:val="Western"/>
        <w:spacing w:before="0" w:after="0"/>
        <w:ind w:firstLine="11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 w:hAnsi="Calibri Light"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Bsharebtnwrap">
    <w:name w:val="b-share-btn__wrap"/>
    <w:basedOn w:val="Style11"/>
    <w:qFormat/>
    <w:rPr/>
  </w:style>
  <w:style w:type="character" w:styleId="Field">
    <w:name w:val="field"/>
    <w:basedOn w:val="Style11"/>
    <w:qFormat/>
    <w:rPr/>
  </w:style>
  <w:style w:type="character" w:styleId="S10">
    <w:name w:val="s_10"/>
    <w:basedOn w:val="Style11"/>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30:00Z</dcterms:created>
  <dc:creator>User</dc:creator>
  <dc:description/>
  <dc:language>en-US</dc:language>
  <cp:lastModifiedBy>Пользователь</cp:lastModifiedBy>
  <cp:lastPrinted>2020-07-21T13:14:00Z</cp:lastPrinted>
  <dcterms:modified xsi:type="dcterms:W3CDTF">2020-07-23T09:30:00Z</dcterms:modified>
  <cp:revision>2</cp:revision>
  <dc:subject/>
  <dc:title>СОГЛАСЕН</dc:title>
</cp:coreProperties>
</file>