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  31.05. 2011 года  № 74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Style15"/>
        <w:tabs>
          <w:tab w:val="left" w:pos="0" w:leader="none"/>
          <w:tab w:val="left" w:pos="10440" w:leader="none"/>
        </w:tabs>
        <w:ind w:left="0" w:right="5165" w:hanging="0"/>
        <w:rPr/>
      </w:pPr>
      <w:r>
        <w:rPr/>
        <w:t>Об утверждении Положения о порядке формирования и ведения реестра муниципальных услуг администрации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В соответствии с постановлением Правительства РФ от 11.11.2005 №679 «О порядке предоставления  государственных и муниципальных услуг» (с изменениями), постановлением Правительства РФ от 15.06.2009 №478 «О единой системе информационно- справочной поддержке граждан и организаций по вопросам взаимодействия с органами исполнительной  власти и органами местного самоуправления с использованием информационно- коммуникационной сети Интернет», Федеральным законом от 06.10.2003 № 131-ФЗ «Об общих принципах организации местного самоуправления в Российской Федерации», и в целях обеспечения                       информационной открытости деятельности органов местного самоуправления городского поселения Мышкин, повышения качества и доступности предоставления физическим и юридическим лицам муниципальных услуг, </w:t>
      </w:r>
    </w:p>
    <w:p>
      <w:pPr>
        <w:pStyle w:val="Tex2st"/>
        <w:spacing w:before="0" w:after="0"/>
        <w:rPr/>
      </w:pPr>
      <w:bookmarkStart w:id="0" w:name="sub_2"/>
      <w:bookmarkEnd w:id="0"/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 порядке формирования и ведения реестра муниципальных услуг</w:t>
      </w:r>
      <w:r>
        <w:rPr/>
        <w:t xml:space="preserve"> </w:t>
      </w:r>
      <w:r>
        <w:rPr>
          <w:color w:val="000000"/>
          <w:sz w:val="26"/>
          <w:szCs w:val="26"/>
        </w:rPr>
        <w:t>городского поселения Мышкин (приложение №1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1" w:name="sub_2"/>
      <w:bookmarkStart w:id="2" w:name="sub_4"/>
      <w:bookmarkEnd w:id="1"/>
      <w:bookmarkEnd w:id="2"/>
      <w:r>
        <w:rPr>
          <w:sz w:val="26"/>
          <w:szCs w:val="26"/>
        </w:rPr>
        <w:t>2.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ind w:firstLine="708"/>
        <w:rPr>
          <w:sz w:val="26"/>
          <w:szCs w:val="26"/>
        </w:rPr>
      </w:pPr>
      <w:bookmarkStart w:id="3" w:name="sub_4"/>
      <w:bookmarkStart w:id="4" w:name="sub_5"/>
      <w:bookmarkEnd w:id="3"/>
      <w:bookmarkEnd w:id="4"/>
      <w:r>
        <w:rPr>
          <w:sz w:val="26"/>
          <w:szCs w:val="26"/>
        </w:rPr>
        <w:t>3. Постановление вступает в силу с момента опубликования в газете «Волжские Зо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bookmarkStart w:id="5" w:name="sub_5"/>
      <w:bookmarkEnd w:id="5"/>
      <w:r>
        <w:rPr>
          <w:sz w:val="26"/>
          <w:szCs w:val="26"/>
        </w:rPr>
        <w:t>Глава городског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А.П. Лыт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  №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Мышкин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31.05.2011 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формирования и ведения реестра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униципальных услуг администрации городского поселения Мышкин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ложение о порядке формирования и ведения реестра муниципальных услуг администрации городского поселения Мышкин (далее – Положение) определяет принципы и процесс формирования и ведения реестра муниципальных услуг администрации городского поселения Мышкин (далее – Реестр), общие        требования к процедуре включения, а также исключения из Реестра муниципальных    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Статьей 6 Бюджетного кодекса Российской Федерации определено, что муниципальная услуга - это услуга, оказываемая органами местного самоуправления физическим и юридическим лицам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Критериям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личие у органа местного самоуправления городского поселения Мышкин соответствующих полномочий на предоставление данной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личие нормативных правовых актов, устанавливающих право на получе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униципальной услуги из бюджета городского поселения, а также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естр муниципальных услуг - сводный перечень муниципальных услуг, предоставляемых физическим и юридическим лицам, составленный по определенной форме и содержащий информацию о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Целью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администрацией городского поселения Мышкин муниципальных услугах, их объеме и качестве.</w:t>
      </w:r>
    </w:p>
    <w:p>
      <w:pPr>
        <w:pStyle w:val="Normal"/>
        <w:numPr>
          <w:ilvl w:val="0"/>
          <w:numId w:val="8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осуществляется в соответствии с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  <w:tab w:val="left" w:pos="710" w:leader="none"/>
          <w:tab w:val="left" w:pos="935" w:leader="none"/>
        </w:tabs>
        <w:overflowPunct w:val="true"/>
        <w:ind w:lef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единства требований к выявлению и включению муниципальных услуг в Реес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  <w:tab w:val="left" w:pos="710" w:leader="none"/>
          <w:tab w:val="left" w:pos="935" w:leader="none"/>
        </w:tabs>
        <w:overflowPunct w:val="true"/>
        <w:ind w:lef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оты описания и отражения муниципальных услуг в Реес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  <w:tab w:val="left" w:pos="710" w:leader="none"/>
          <w:tab w:val="left" w:pos="935" w:leader="none"/>
        </w:tabs>
        <w:overflowPunct w:val="true"/>
        <w:ind w:lef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 регулярной актуализации сведений о муниципальных услугах, содержащихся в Реес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  <w:tab w:val="left" w:pos="710" w:leader="none"/>
          <w:tab w:val="left" w:pos="935" w:leader="none"/>
        </w:tabs>
        <w:overflowPunct w:val="true"/>
        <w:ind w:lef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убличности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  <w:tab w:val="left" w:pos="710" w:leader="none"/>
          <w:tab w:val="left" w:pos="935" w:leader="none"/>
        </w:tabs>
        <w:overflowPunct w:val="true"/>
        <w:ind w:left="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го пересмотра требований к перечню и описанию муниципальных услуг, утвержденных Реестром, в целях повышения их доступности и качества.</w:t>
      </w:r>
    </w:p>
    <w:p>
      <w:pPr>
        <w:pStyle w:val="Normal"/>
        <w:overflowPunct w:val="true"/>
        <w:ind w:left="568" w:hanging="0"/>
        <w:jc w:val="both"/>
        <w:rPr/>
      </w:pPr>
      <w:r>
        <w:rPr>
          <w:sz w:val="24"/>
          <w:szCs w:val="24"/>
        </w:rPr>
        <w:t>6.Реестр муниципальных услуг используется для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3" w:leader="none"/>
        </w:tabs>
        <w:overflowPunct w:val="true"/>
        <w:ind w:left="0" w:firstLine="459"/>
        <w:jc w:val="both"/>
        <w:rPr/>
      </w:pPr>
      <w:r>
        <w:rPr>
          <w:sz w:val="24"/>
          <w:szCs w:val="24"/>
        </w:rPr>
        <w:t>организация мониторинга потребности в муниципальных услу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3" w:leader="none"/>
        </w:tabs>
        <w:overflowPunct w:val="true"/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зработки базовых требований к качеству муниципальных услуг и административных регламентов предоставления муниципальных услу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3" w:leader="none"/>
        </w:tabs>
        <w:overflowPunct w:val="true"/>
        <w:ind w:left="0" w:firstLine="459"/>
        <w:jc w:val="both"/>
        <w:rPr/>
      </w:pPr>
      <w:r>
        <w:rPr>
          <w:sz w:val="24"/>
          <w:szCs w:val="24"/>
        </w:rPr>
        <w:t>формирование муниципальных заданий на предоставление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3" w:leader="none"/>
        </w:tabs>
        <w:overflowPunct w:val="true"/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предоставление муниципальных услуг.</w:t>
      </w:r>
    </w:p>
    <w:p>
      <w:pPr>
        <w:pStyle w:val="Normal"/>
        <w:tabs>
          <w:tab w:val="clear" w:pos="708"/>
          <w:tab w:val="left" w:pos="743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едение Реестра осуществляется организационно- правовым отделом администрации городского поселения Мышкин (далее–   Отде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</w:t>
      </w:r>
      <w:r>
        <w:rPr/>
        <w:t xml:space="preserve"> </w:t>
      </w:r>
      <w:r>
        <w:rPr>
          <w:sz w:val="24"/>
          <w:szCs w:val="24"/>
        </w:rPr>
        <w:t>В процессе ведения Реестра муниципальных услуг  Отдел  осущест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бор, обработку, учет, регистрацию, хранение данных, поступающих от специалистов Администрации городского поселения Мышкин, ответственных за организацию предоставления соответствующих муниципаль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тодическое обеспечение ведения Реестра муниципаль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ю своевременного предоставления сведений из Реестра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авил ведения Реестра муницип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Реестр муниципальных услуг утверждается постановлением Администрации городского поселения Мыш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</w:t>
        <w:tab/>
        <w:t>Основанием для включения муниципальной услуги и (или) внесения изменений в Реестр являются федеральные законы, Указы Президента Российской Федерации, постановления Правительства Российской Федерации, нормативные правовые акты Ярославской области, а также нормативные правовые акты администрации городского поселения Мышкин, регулирующие вопросы предоставления и (или) организации предоставления муниципальной услуги, в том числе, устанавливающие полномочия органов местного самоуправления по предоставлению и (или) организации предоставления муниципальных услуг.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Основанием для исключения сведений об услугах из Реестра является вступление в силу федеральных законов и иных нормативных правовых актов Российской Федерации, Ярославской области, нормативных правовых актов администрации городского поселения Мышкин, а также вступившие в силу решения суда о признании недействующими норм, предусматривающих предоставлени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Включение, исключение муниципальной услуги из Реестра муниципальных услуг осуществляется на основании постановлений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Для включения муниципальной услуги в Реестр муниципальных услуг или исключения муниципальной услуги из Реестра муниципальных услуг, специалисты Администрации ГП Мышкин, ответственные за организацию предоставления муниципальной услуги, представляет в Отдел проект постановления Администрации ГП Мышкин о включении муниципальной услуги в Реестр муниципальных услуг или об исключении муниципальной услуги из Реестра муниципальных услуг и соответствующее обоснова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Предоставление исходных документов для внесения изменений и дополнений в Реестр муниципальных услуг осуществляется с учетом требований к их составу, сроку и форме предст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Отдел в течение 10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 осуществляет корректировку и уточнение Реестра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Реестр муниципальных услуг размещается на официальном сайте Администрации городского поселения Мышкин в сети Интернет.</w:t>
      </w:r>
    </w:p>
    <w:p>
      <w:pPr>
        <w:pStyle w:val="Normal"/>
        <w:tabs>
          <w:tab w:val="clear" w:pos="708"/>
          <w:tab w:val="left" w:pos="740" w:leader="none"/>
        </w:tabs>
        <w:overflowPunct w:val="true"/>
        <w:jc w:val="both"/>
        <w:rPr/>
      </w:pPr>
      <w:r>
        <w:rPr>
          <w:sz w:val="24"/>
          <w:szCs w:val="24"/>
        </w:rPr>
        <w:tab/>
        <w:t xml:space="preserve">19.Реестр ведется в электронном виде по форме в соответствии с приложением 1 к Положению. 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естра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055" w:leader="none"/>
          <w:tab w:val="left" w:pos="1310" w:leader="none"/>
        </w:tabs>
        <w:spacing w:before="0" w:after="0"/>
        <w:ind w:left="34" w:firstLine="283"/>
        <w:rPr/>
      </w:pPr>
      <w:r>
        <w:rPr>
          <w:sz w:val="24"/>
        </w:rPr>
        <w:t>Реестр муниципальных услуг включает один раздел. Раздел имеет подразделы, наименования которых соответствуют наименованиям отраслей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055" w:leader="none"/>
          <w:tab w:val="left" w:pos="1310" w:leader="none"/>
        </w:tabs>
        <w:ind w:left="34" w:firstLine="283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держит сведения о муниципальных услугах, предоставляемых администрацией городского поселения Мышкин, а также подведомственными ей муниципальными учреждениями или и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left="3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ждая запись Реестра содержит следующие обязательные поля (граф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860" w:leader="none"/>
        </w:tabs>
        <w:overflowPunct w:val="true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860" w:leader="none"/>
        </w:tabs>
        <w:overflowPunct w:val="true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860" w:leader="none"/>
        </w:tabs>
        <w:overflowPunct w:val="true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получателей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" w:leader="none"/>
          <w:tab w:val="left" w:pos="860" w:leader="none"/>
        </w:tabs>
        <w:overflowPunct w:val="true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  <w:t>поставщик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" w:leader="none"/>
        </w:tabs>
        <w:spacing w:before="0" w:after="0"/>
        <w:ind w:left="34" w:firstLine="326"/>
        <w:rPr/>
      </w:pPr>
      <w:r>
        <w:rPr>
          <w:sz w:val="24"/>
        </w:rPr>
        <w:t xml:space="preserve">   </w:t>
      </w:r>
      <w:r>
        <w:rPr>
          <w:sz w:val="24"/>
        </w:rPr>
        <w:t>нормативный правовой акт, устанавливающий полномочия для предоставления муниципальной услуги.</w:t>
      </w:r>
    </w:p>
    <w:p>
      <w:pPr>
        <w:pStyle w:val="Normal"/>
        <w:numPr>
          <w:ilvl w:val="0"/>
          <w:numId w:val="9"/>
        </w:numPr>
        <w:overflowPunct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Реестра.</w:t>
      </w:r>
    </w:p>
    <w:p>
      <w:pPr>
        <w:pStyle w:val="Normal"/>
        <w:tabs>
          <w:tab w:val="clear" w:pos="708"/>
          <w:tab w:val="left" w:pos="1310" w:leader="none"/>
        </w:tabs>
        <w:ind w:left="34" w:firstLine="436"/>
        <w:jc w:val="both"/>
        <w:rPr/>
      </w:pPr>
      <w:r>
        <w:rPr>
          <w:sz w:val="24"/>
          <w:szCs w:val="24"/>
        </w:rPr>
        <w:t>Формирование Реестра начинается с заполнения графы 2 «Наименование муниципальной услуги (группы услуг)», где указывается общее название муниципальной услуги.</w:t>
      </w:r>
    </w:p>
    <w:p>
      <w:pPr>
        <w:pStyle w:val="Normal"/>
        <w:tabs>
          <w:tab w:val="clear" w:pos="708"/>
          <w:tab w:val="left" w:pos="1310" w:leader="none"/>
        </w:tabs>
        <w:ind w:left="34" w:firstLine="436"/>
        <w:jc w:val="both"/>
        <w:rPr/>
      </w:pPr>
      <w:r>
        <w:rPr>
          <w:sz w:val="24"/>
          <w:szCs w:val="24"/>
        </w:rPr>
        <w:t>В графе 3 «Содержание муниципальной услуги (группы услуг)» указывается через какие конкретные действия органов местного самоуправления (Администрацию городского поселения Мышкин, ответственную за предоставление и (или) организацию предоставления муниципальной услуги, а также муниципальных учреждений и иных   организаций) и в какой форме (результат оказания услуги) осуществляется предоставление муниципальной услуги.</w:t>
      </w:r>
    </w:p>
    <w:p>
      <w:pPr>
        <w:pStyle w:val="Normal"/>
        <w:tabs>
          <w:tab w:val="clear" w:pos="708"/>
          <w:tab w:val="left" w:pos="1310" w:leader="none"/>
        </w:tabs>
        <w:ind w:left="34" w:firstLine="436"/>
        <w:jc w:val="both"/>
        <w:rPr/>
      </w:pPr>
      <w:r>
        <w:rPr>
          <w:sz w:val="24"/>
          <w:szCs w:val="24"/>
        </w:rPr>
        <w:t>В графе 4 «Категория получателей муниципальной услуги» указываются получатели муниципальной услуги с описанием  их существенных признаков. Потенциальными получателями муниципальных услуг может выступать неограниченный круг лиц (физические и юридические лица).</w:t>
      </w:r>
    </w:p>
    <w:p>
      <w:pPr>
        <w:pStyle w:val="Normal"/>
        <w:tabs>
          <w:tab w:val="clear" w:pos="708"/>
          <w:tab w:val="left" w:pos="1310" w:leader="none"/>
        </w:tabs>
        <w:ind w:left="34" w:firstLine="436"/>
        <w:jc w:val="both"/>
        <w:rPr>
          <w:sz w:val="24"/>
          <w:szCs w:val="24"/>
        </w:rPr>
      </w:pPr>
      <w:r>
        <w:rPr>
          <w:sz w:val="24"/>
          <w:szCs w:val="24"/>
        </w:rPr>
        <w:t>В графе 5 «Поставщик муниципальной услуги» указывается непосредственный     поставщик муниципальной услуги.</w:t>
      </w:r>
    </w:p>
    <w:p>
      <w:pPr>
        <w:pStyle w:val="Normal"/>
        <w:tabs>
          <w:tab w:val="clear" w:pos="708"/>
          <w:tab w:val="left" w:pos="1310" w:leader="none"/>
        </w:tabs>
        <w:ind w:left="34" w:firstLine="436"/>
        <w:jc w:val="both"/>
        <w:rPr/>
      </w:pPr>
      <w:r>
        <w:rPr>
          <w:sz w:val="24"/>
          <w:szCs w:val="24"/>
        </w:rPr>
        <w:t>В графе 6 «Орган местного самоуправления, ответственный за предоставление     муниципальной услуги» указывается специалист администрации городского поселения Мышкин, ответственный за предоставление или организацию предоставления муниципальной    услуги.</w:t>
      </w:r>
    </w:p>
    <w:p>
      <w:pPr>
        <w:pStyle w:val="Normal"/>
        <w:tabs>
          <w:tab w:val="clear" w:pos="708"/>
          <w:tab w:val="left" w:pos="1310" w:leader="none"/>
        </w:tabs>
        <w:ind w:left="34" w:firstLine="436"/>
        <w:jc w:val="both"/>
        <w:rPr/>
      </w:pPr>
      <w:r>
        <w:rPr>
          <w:sz w:val="24"/>
          <w:szCs w:val="24"/>
        </w:rPr>
        <w:t>В графе 7 «Нормативный правовой акт, устанавливающий полномочие для предоставления муниципальной услуги» указываются нормативные правовые акты (федеральные, региональные и муниципальные), на основании которых осуществляется предоставление муниципальной услуги.</w:t>
      </w:r>
    </w:p>
    <w:p>
      <w:pPr>
        <w:pStyle w:val="Normal"/>
        <w:numPr>
          <w:ilvl w:val="0"/>
          <w:numId w:val="4"/>
        </w:numPr>
        <w:overflowPunct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Реестра являются общедоступными и предоставляются потребителю муниципальной услуги бесплатно по письменному запросу в виде документированной информации в форме справки, а также путем обеспечения потребителям доступа к       муниципальным информационным ресурсам в сети Интернет.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0518"/>
      <w:bookmarkStart w:id="7" w:name="sub_10518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bookmarkStart w:id="8" w:name="sub_10518"/>
      <w:bookmarkStart w:id="9" w:name="sub_100"/>
      <w:bookmarkEnd w:id="8"/>
      <w:bookmarkEnd w:id="9"/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80"/>
        </w:rPr>
        <w:t xml:space="preserve">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формирования и ведения </w:t>
      </w:r>
    </w:p>
    <w:p>
      <w:pPr>
        <w:pStyle w:val="Normal"/>
        <w:jc w:val="right"/>
        <w:rPr/>
      </w:pPr>
      <w:r>
        <w:rPr/>
        <w:t xml:space="preserve">реестра муниципальных услуг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естр </w:t>
      </w:r>
    </w:p>
    <w:p>
      <w:pPr>
        <w:pStyle w:val="Heading1"/>
        <w:rPr>
          <w:color w:val="000000"/>
        </w:rPr>
      </w:pPr>
      <w:r>
        <w:rPr>
          <w:color w:val="000000"/>
        </w:rPr>
        <w:t>муниципальных услуг городского поселения Мышкин</w:t>
      </w:r>
    </w:p>
    <w:tbl>
      <w:tblPr>
        <w:tblW w:w="155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351"/>
        <w:gridCol w:w="2880"/>
        <w:gridCol w:w="2340"/>
        <w:gridCol w:w="2157"/>
        <w:gridCol w:w="1983"/>
        <w:gridCol w:w="3280"/>
      </w:tblGrid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муниципальной </w:t>
              <w:br/>
              <w:t xml:space="preserve">услуги     </w:t>
              <w:br/>
              <w:t>(группы услуг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</w:t>
              <w:br/>
              <w:t>муниципальной</w:t>
              <w:br/>
              <w:t xml:space="preserve">услуги     </w:t>
              <w:br/>
              <w:t>(группы услу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  </w:t>
              <w:br/>
              <w:t xml:space="preserve">получателей   </w:t>
              <w:br/>
              <w:t xml:space="preserve">муниципальной </w:t>
              <w:br/>
              <w:t>услуг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   </w:t>
              <w:br/>
              <w:t xml:space="preserve">муниципальной </w:t>
              <w:br/>
              <w:t>услуг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Орган местного самоуправления, ответственный за предоставлени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332E2D"/>
                <w:spacing w:val="2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br/>
              <w:t>услуги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 </w:t>
              <w:br/>
              <w:t xml:space="preserve">правовой акт, </w:t>
              <w:br/>
              <w:t>устанавливающий</w:t>
              <w:br/>
              <w:t xml:space="preserve">полномочие для </w:t>
              <w:br/>
              <w:t xml:space="preserve">предоставления </w:t>
              <w:br/>
              <w:t>муниципальной</w:t>
              <w:br/>
              <w:t>услуги</w:t>
            </w:r>
          </w:p>
        </w:tc>
      </w:tr>
      <w:tr>
        <w:trPr>
          <w:trHeight w:val="36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sub_100"/>
      <w:bookmarkStart w:id="11" w:name="sub_10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ahoma" w:hAnsi="Tahoma" w:cs="Tahoma"/>
      <w:color w:val="2F6F5E"/>
      <w:sz w:val="18"/>
      <w:szCs w:val="1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overflowPunct w:val="true"/>
      <w:autoSpaceDE w:val="true"/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7">
    <w:name w:val="Пункт_пост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mallCaps/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Пользователь</dc:creator>
  <dc:description/>
  <cp:keywords/>
  <dc:language>en-US</dc:language>
  <cp:lastModifiedBy>Пользователь</cp:lastModifiedBy>
  <cp:lastPrinted>2011-04-07T15:06:00Z</cp:lastPrinted>
  <dcterms:modified xsi:type="dcterms:W3CDTF">2011-05-31T09:32:00Z</dcterms:modified>
  <cp:revision>8</cp:revision>
  <dc:subject/>
  <dc:title>Об утверждении Положения о порядке ведения реестра                                                                (перечня) муниципальных услуг ММР, по которым должен                                                          производиться учет потребности</dc:title>
</cp:coreProperties>
</file>