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разъясняет требования, предъявляемые к лицам, обеспечивающим транспортную безопасность в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Федерального закона от 09.02.2007 № 16-ФЗ                «О транспортной безопасности» (далее – Федеральный закон) лица, обеспечивающие транспортную безопасность, подлежат обязательной аттестации, проводимой органами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, к аттестации не допускаются лица, имеющие ограничения на выполнение работ, непосредственно связанных с обеспечением транспорт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таким ограничен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непогашенной или неснятой судимости за совершение умышленного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адающие психическими заболеваниями, алкоголизмом, наркоманией, токсикоманией, до прекращения в отношении этих лиц диспансерного наблюдения в связи с выздоровлением или стойкой ре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общившие заведомо ложные сведения о себе при приеме на работу, непосредственно связанную с обеспечением транспорт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внесенные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рочно прекратившие полномочия по государственной должности или уволенные с государственной службы по основаниям, связанным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отношении которых по результатам проверки, проведенной в соответствии с Федеральным законом «О полиции», имеется заключение органов внутренних дел о невозможности допуска к выполнению работ, непосредственно связанных с обеспечением транспорт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ответственным за обеспечение транспортной безопасности в организации может быть назначено только лицо, прошедшее аттестацию и не имеющее перечисленных ограни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исполнение требований по обеспечению транспортной безопасности, совершенное по неосторожности, влечет административную ответственность, предусмотренную статьей 11.15.1 Кодекса Российской Федерации об административных правонарушениях в виде наложения штрафа на должностных лиц в размере от 20 до 50 тысяч рублей, на юридических лиц от 50 до 200 тысяч рублей, либо административное приостановление деятельности на срок до 90 суток.</w:t>
      </w:r>
    </w:p>
    <w:p>
      <w:pPr>
        <w:pStyle w:val="Western"/>
        <w:spacing w:lineRule="exact" w:line="240" w:before="0" w:after="0"/>
        <w:ind w:left="-540"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/>
      </w:pPr>
      <w:r>
        <w:rPr>
          <w:rFonts w:cs="Times New Roman" w:ascii="Times New Roman" w:hAnsi="Times New Roman"/>
          <w:sz w:val="27"/>
          <w:szCs w:val="27"/>
        </w:rPr>
        <w:t>Помощник Ярославского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ного прокурора                                                                          М.Е. Юрчук</w:t>
      </w:r>
    </w:p>
    <w:p>
      <w:pPr>
        <w:pStyle w:val="Western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2:00Z</dcterms:created>
  <dc:creator>User</dc:creator>
  <dc:description/>
  <dc:language>en-US</dc:language>
  <cp:lastModifiedBy>Пользователь</cp:lastModifiedBy>
  <cp:lastPrinted>2020-07-21T13:18:00Z</cp:lastPrinted>
  <dcterms:modified xsi:type="dcterms:W3CDTF">2020-07-23T09:32:00Z</dcterms:modified>
  <cp:revision>2</cp:revision>
  <dc:subject/>
  <dc:title>СОГЛАСЕН</dc:title>
</cp:coreProperties>
</file>