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изменениях в  процедуре получения российского гражданства в упрощенном порядке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3 июля 2020 года № 209-ФЗ «О внесении изменений в Федеральный закон «О гражданстве Российской Федерации» и Федеральный закон «О государственной дактилоскопической регистрации в Российской Федерации» скорректированы Законы о гражданстве и о дактилоскопической регистрации. Получить гражданство без соблюдения условия о сроке проживания в России смогут все иностранцы, у которых есть совершеннолетние дееспособные дети - граждане России. Сейчас эта норма касается только нетрудоспособных иностранцев. Также в упрощенном порядке гражданство смогут получить дети (по заявлению родителей, опекунов, попечителей, руководителя российской организации, в которую помещен ребенок), которым исполнилось 18 лет в период рассмотрения заявления.                       У приобретающих гражданство будут брать отпечатки пальцев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вступают в силу по истечении 90 дней после опубликования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Ярославского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0:00Z</dcterms:created>
  <dc:creator>User</dc:creator>
  <dc:description/>
  <dc:language>en-US</dc:language>
  <cp:lastModifiedBy>Пользователь</cp:lastModifiedBy>
  <cp:lastPrinted>2020-07-21T13:12:00Z</cp:lastPrinted>
  <dcterms:modified xsi:type="dcterms:W3CDTF">2020-07-23T09:30:00Z</dcterms:modified>
  <cp:revision>2</cp:revision>
  <dc:subject/>
  <dc:title>СОГЛАСЕН</dc:title>
</cp:coreProperties>
</file>