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36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 xml:space="preserve"> 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zCs w:val="28"/>
        </w:rPr>
      </w:pPr>
      <w:r>
        <w:rPr>
          <w:b/>
          <w:spacing w:val="38"/>
          <w:sz w:val="26"/>
          <w:szCs w:val="26"/>
        </w:rPr>
        <w:t xml:space="preserve"> </w:t>
      </w:r>
      <w:r>
        <w:rPr>
          <w:szCs w:val="28"/>
        </w:rPr>
        <w:t>от  15.07.2020                                                                                                   №   1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ведении открыт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нкурса на право оказания насел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арантированного перечня услуг по погреб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3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 xml:space="preserve">В соответствии с Федеральным законом от  06.10 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        постановлением Администрации городского поселения Мышкин от  20.05.2020 года № 100 «Об утверждении Положения о проведения открытого конкурса на право оказания населению гарантированного перечня услуг по погребению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овести открытый Конкурс на право оказания населению гарантированного перечня услуг по погребению сроком на   1 г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 исполнением  настоящего  постановления оставляю за собой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ского поселения Мышкин в информационно-телекоммуникационной  сети «Интернет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город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Мышкин                                                                                     Е.В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1:00Z</dcterms:created>
  <dc:creator>Марина</dc:creator>
  <dc:description/>
  <cp:keywords/>
  <dc:language>en-US</dc:language>
  <cp:lastModifiedBy>Пользователь</cp:lastModifiedBy>
  <cp:lastPrinted>2020-07-15T14:29:00Z</cp:lastPrinted>
  <dcterms:modified xsi:type="dcterms:W3CDTF">2020-07-15T10:29:00Z</dcterms:modified>
  <cp:revision>51</cp:revision>
  <dc:subject/>
  <dc:title/>
</cp:coreProperties>
</file>