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20                                                                                                                          № 1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Законом Ярославской области от 27.06.2007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городского поселения Мышкин от 04.05.2018 № 144 «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в  Приложение № 1 в новой редакции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Мышкин от 31.12.2019 № 333 «О внесении изменений в постановление Администрации городского поселения Мышкин от 04.05.201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Мышкин                 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от 15.07.2020 № 1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ова Эльвира Сергеевна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Екатерина Андр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Леонид Александро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7:00Z</dcterms:created>
  <dc:creator>Начальник юротдела</dc:creator>
  <dc:description/>
  <dc:language>en-US</dc:language>
  <cp:lastModifiedBy>Пользователь</cp:lastModifiedBy>
  <cp:lastPrinted>2020-07-15T14:31:00Z</cp:lastPrinted>
  <dcterms:modified xsi:type="dcterms:W3CDTF">2020-07-15T11:27:00Z</dcterms:modified>
  <cp:revision>2</cp:revision>
  <dc:subject/>
  <dc:title/>
</cp:coreProperties>
</file>