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 31.05. 2011 года  № 73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об </w:t>
      </w:r>
    </w:p>
    <w:p>
      <w:pPr>
        <w:pStyle w:val="Normal"/>
        <w:shd w:fill="FFFFFF" w:val="clear"/>
        <w:rPr>
          <w:smallCaps/>
          <w:color w:val="000000"/>
        </w:rPr>
      </w:pPr>
      <w:r>
        <w:rPr>
          <w:color w:val="000000"/>
          <w:sz w:val="24"/>
          <w:szCs w:val="24"/>
        </w:rPr>
        <w:t xml:space="preserve">официальном </w:t>
      </w:r>
      <w:bookmarkStart w:id="0" w:name="YANDEX_0"/>
      <w:bookmarkEnd w:id="0"/>
      <w:r>
        <w:rPr>
          <w:color w:val="000000"/>
          <w:sz w:val="24"/>
          <w:szCs w:val="24"/>
          <w:lang w:val="en-US"/>
        </w:rPr>
        <w:t>  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" w:name="YANDEX_1"/>
      <w:bookmarkEnd w:id="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городского поселения Мышки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1-ФЗ «Об общих принципах организации местного самоуправления в Российской Федерации», Федеральным законом от 09.02.2009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8-ФЗ «Об обеспечении доступа к информации о деятельности государственных органов и органов местного самоуправления», руководствуясь Уставом городского </w:t>
      </w:r>
      <w:bookmarkStart w:id="2" w:name="YANDEX_3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ышкин,</w:t>
      </w:r>
      <w:r>
        <w:rPr/>
        <w:t xml:space="preserve"> </w:t>
      </w:r>
    </w:p>
    <w:p>
      <w:pPr>
        <w:pStyle w:val="Tex2st"/>
        <w:spacing w:before="0" w:after="0"/>
        <w:ind w:firstLine="708"/>
        <w:rPr/>
      </w:pPr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об официальном сайте администрации городского поселения Мышкин (приложение №1)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Перечень информации о деятельности администрации городского поселения Мышкин, размещаемой в сети Интернет (приложение №2)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4"/>
          <w:szCs w:val="24"/>
        </w:rPr>
        <w:t>3. Поручить специалисту администрации городского поселения Мышкин Хоревой Л.В. обеспечить проведение технической работы по наполнению и обновлению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за заместителя главы администрации городского поселения Мышкин (Коробейникова Е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еления Мышкин                                       А.П. Лыт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  №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Мышк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05.2011 г. № 7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фициальном </w:t>
      </w:r>
      <w:bookmarkStart w:id="3" w:name="YANDEX_29"/>
      <w:bookmarkEnd w:id="3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сайте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bookmarkStart w:id="4" w:name="YANDEX_30"/>
      <w:bookmarkEnd w:id="4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администраци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городского </w:t>
      </w:r>
      <w:bookmarkStart w:id="5" w:name="YANDEX_31"/>
      <w:bookmarkEnd w:id="5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поселения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Мышкин 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9.02.2009г.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10.03.2007г. № 147 «Об утверждении Положения о пользовании официальными </w:t>
      </w:r>
      <w:bookmarkStart w:id="6" w:name="YANDEX_32"/>
      <w:bookmarkEnd w:id="6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м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в сети Интернет для размещения информации о размещении заказов на поставки товаров, выполнение работ, оказание услуг для государственных и муниципальных нужд и о требованиях к технологическим, программным, лингвистическим, правовым и организационным средствам обеспечения пользования указанными </w:t>
      </w:r>
      <w:bookmarkStart w:id="7" w:name="YANDEX_33"/>
      <w:bookmarkEnd w:id="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м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» и Уставом городского </w:t>
      </w:r>
      <w:bookmarkStart w:id="8" w:name="YANDEX_34"/>
      <w:bookmarkEnd w:id="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Настоящее Положение определяет </w:t>
      </w:r>
      <w:bookmarkStart w:id="9" w:name="YANDEX_35"/>
      <w:bookmarkEnd w:id="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организационно-технического обеспечения, а также </w:t>
      </w:r>
      <w:bookmarkStart w:id="10" w:name="YANDEX_36"/>
      <w:bookmarkEnd w:id="1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технического сопровождения (поддержка в работоспособном состоянии) и информационного </w:t>
      </w:r>
      <w:bookmarkStart w:id="11" w:name="YANDEX_37"/>
      <w:bookmarkEnd w:id="1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полн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официального </w:t>
      </w:r>
      <w:bookmarkStart w:id="12" w:name="YANDEX_38"/>
      <w:bookmarkEnd w:id="1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3" w:name="YANDEX_39"/>
      <w:bookmarkEnd w:id="1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городского </w:t>
      </w:r>
      <w:bookmarkStart w:id="14" w:name="YANDEX_40"/>
      <w:bookmarkEnd w:id="1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</w:t>
      </w:r>
      <w:bookmarkStart w:id="15" w:name="YANDEX_41"/>
      <w:bookmarkEnd w:id="1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16" w:name="YANDEX_42"/>
      <w:bookmarkEnd w:id="16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городского </w:t>
      </w:r>
      <w:bookmarkStart w:id="17" w:name="YANDEX_43"/>
      <w:bookmarkEnd w:id="1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является официальным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Основным назначением </w:t>
      </w:r>
      <w:bookmarkStart w:id="18" w:name="YANDEX_44"/>
      <w:bookmarkEnd w:id="1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является информирование населения городского </w:t>
      </w:r>
      <w:bookmarkStart w:id="19" w:name="YANDEX_45"/>
      <w:bookmarkEnd w:id="1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о деятельности </w:t>
      </w:r>
      <w:bookmarkStart w:id="20" w:name="YANDEX_46"/>
      <w:bookmarkEnd w:id="2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городского </w:t>
      </w:r>
      <w:bookmarkStart w:id="21" w:name="YANDEX_47"/>
      <w:bookmarkEnd w:id="2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посредством предоставления пользователям сети «Интернет» доступа к информации, размещенной на </w:t>
      </w:r>
      <w:bookmarkStart w:id="22" w:name="YANDEX_48"/>
      <w:bookmarkEnd w:id="2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5. Официальный </w:t>
      </w:r>
      <w:bookmarkStart w:id="23" w:name="YANDEX_49"/>
      <w:bookmarkEnd w:id="2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- </w:t>
      </w:r>
      <w:bookmarkStart w:id="24" w:name="YANDEX_51"/>
      <w:bookmarkEnd w:id="2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в информационно-телекоммуникационной сети «Интернет», содержащий информацию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электронный адрес которого, включает доменное имя, права на которое принадлежат </w:t>
      </w:r>
      <w:bookmarkStart w:id="25" w:name="YANDEX_53"/>
      <w:bookmarkEnd w:id="2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6. В случае отсутствия официального </w:t>
      </w:r>
      <w:bookmarkStart w:id="26" w:name="YANDEX_55"/>
      <w:bookmarkEnd w:id="26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у Муниципального Совета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официальная информация Муниципального Совета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 может размещаться на официальном сайте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7. Информация о деятельности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- информация, созданная в пределах полномочий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или организаций и учреждений, расположенных на территор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либо поступившая в администрацию городское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организации, учреждения.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 xml:space="preserve">1.8. Пользователь информацией - гражданин (физическое лицо), организация (юридическое лицо), общественное объединение, государственные органы, органы местного самоуправления и иные лица, осуществляющие поиск информации о деятельности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1.9. </w:t>
      </w:r>
      <w:bookmarkStart w:id="27" w:name="YANDEX_57"/>
      <w:bookmarkEnd w:id="2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shd w:fill="FFFFFF" w:val="clear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 </w:t>
      </w:r>
      <w:bookmarkStart w:id="28" w:name="YANDEX_58"/>
      <w:bookmarkEnd w:id="2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асполагается по электронному адресу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rodmyshkin.ru</w:t>
        </w:r>
      </w:hyperlink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1.11. При использовании, цитировании и перепечатке информации из разделов </w:t>
      </w:r>
      <w:bookmarkStart w:id="29" w:name="YANDEX_59"/>
      <w:bookmarkEnd w:id="2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обязательным требованием является ссылка на электронный адрес </w:t>
      </w:r>
      <w:bookmarkStart w:id="30" w:name="YANDEX_60"/>
      <w:bookmarkEnd w:id="3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ные требования при обеспечении доступа к информации о деятельности </w:t>
      </w:r>
      <w:bookmarkStart w:id="31" w:name="YANDEX_61"/>
      <w:bookmarkEnd w:id="31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администраци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городского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поселени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Мышкин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2.1. Основными требованиями при обеспечении доступа к информации, о деятельности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размещенной на </w:t>
      </w:r>
      <w:bookmarkStart w:id="32" w:name="YANDEX_65"/>
      <w:bookmarkEnd w:id="3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, являют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достоверность предоставляемой информации о деятельности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соблюдение сроков и </w:t>
      </w:r>
      <w:bookmarkStart w:id="33" w:name="YANDEX_67"/>
      <w:bookmarkEnd w:id="3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рядк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предоставления информации о деятельности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изъятие из предоставляемой информации о деятельности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Мышкин сведений, относящихся к информации ограниченного доступ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создание администрацией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в пределах своих полномочий организационно-технических и других условий, необходимых для реализации права 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 к информации о деятельности органов местного самоуправления, а также создание, муниципальных информационных систем для обслуживания пользователей информацие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учет расходов, связанных с обеспечением доступа к информации о деятельности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при планировании бюджетного финансирования </w:t>
      </w:r>
      <w:bookmarkStart w:id="34" w:name="YANDEX_72"/>
      <w:bookmarkEnd w:id="3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рганизационно-техническое обеспечение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3.1. Управление процессом размещения информации на </w:t>
      </w:r>
      <w:bookmarkStart w:id="35" w:name="YANDEX_74"/>
      <w:bookmarkEnd w:id="3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, техническое сопровождение и информационное </w:t>
      </w:r>
      <w:bookmarkStart w:id="36" w:name="YANDEX_75"/>
      <w:bookmarkEnd w:id="36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полнени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37" w:name="YANDEX_76"/>
      <w:bookmarkEnd w:id="3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осуществляет организационно - правовой отдел </w:t>
      </w:r>
      <w:bookmarkStart w:id="38" w:name="YANDEX_77"/>
      <w:bookmarkEnd w:id="3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3.2. Организационно - правовой отдел </w:t>
      </w:r>
      <w:bookmarkStart w:id="39" w:name="YANDEX_79"/>
      <w:bookmarkEnd w:id="3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 обеспечивает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4"/>
          <w:szCs w:val="24"/>
        </w:rPr>
        <w:t xml:space="preserve">контроль за актуальностью информации, публикуемой на </w:t>
      </w:r>
      <w:bookmarkStart w:id="40" w:name="YANDEX_81"/>
      <w:bookmarkEnd w:id="4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4"/>
          <w:szCs w:val="24"/>
        </w:rPr>
        <w:t xml:space="preserve">контроль за информационным </w:t>
      </w:r>
      <w:bookmarkStart w:id="41" w:name="YANDEX_82"/>
      <w:bookmarkEnd w:id="4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полнением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и обновлением всех разделов </w:t>
      </w:r>
      <w:bookmarkStart w:id="42" w:name="YANDEX_83"/>
      <w:bookmarkEnd w:id="4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3.3. Организационно - правовой отдел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запрашивать и получать от организаций и учреждений расположенных на территор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 информацию для размещения в разделах </w:t>
      </w:r>
      <w:bookmarkStart w:id="43" w:name="YANDEX_86"/>
      <w:bookmarkEnd w:id="43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 xml:space="preserve">вносить предложения по структуре и содержанию разделов </w:t>
      </w:r>
      <w:bookmarkStart w:id="44" w:name="YANDEX_87"/>
      <w:bookmarkEnd w:id="4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3.4. Из числа сотрудников администрации 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 назначается администратор ответственный за непосредственное ведение и информационное </w:t>
      </w:r>
      <w:bookmarkStart w:id="45" w:name="YANDEX_89"/>
      <w:bookmarkEnd w:id="4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полнени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46" w:name="YANDEX_90"/>
      <w:bookmarkEnd w:id="46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 Администратор обеспечивает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воевременное размещение информационных материалов на Сайте,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 функционирования интерактивных сервисов Сайта,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олнение требований информационной безопасности и соблюдение прав доступа к административной части Сайта,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подготовку документов, связанных с работой Сайта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слеживает и ведет учет запросов, поступающих по сети Интернет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меет право доступа ко всем подсистемам административной части Сайта.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 xml:space="preserve">Администратор - ответственный за сбор запросов, поступающих по сети Интернет. Поступившие по сети Интернет запросы подлежат регистрации и последующей передаче для рассмотрения. Регистрация и рассмотрение запросов осуществляется в </w:t>
      </w:r>
      <w:bookmarkStart w:id="47" w:name="YANDEX_91"/>
      <w:bookmarkEnd w:id="4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, установленном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 xml:space="preserve">3.5. Организационно- правовой отдел осуществляет техническое сопровождение сайта и обеспечивает: 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по развитию программно-технических средств сайт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администрирование сайта;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функционирование сайт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3.6. В части информационного </w:t>
      </w:r>
      <w:bookmarkStart w:id="48" w:name="YANDEX_94"/>
      <w:bookmarkEnd w:id="4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полн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bookmarkStart w:id="49" w:name="YANDEX_95"/>
      <w:bookmarkEnd w:id="49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организационно - правовой отдел совместно со специалистами </w:t>
      </w:r>
      <w:bookmarkStart w:id="50" w:name="YANDEX_96"/>
      <w:bookmarkEnd w:id="5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обеспечивает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организацию информационного </w:t>
      </w:r>
      <w:bookmarkStart w:id="51" w:name="YANDEX_97"/>
      <w:bookmarkEnd w:id="5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полн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, обновление, изменение информационной структуры </w:t>
      </w:r>
      <w:bookmarkStart w:id="52" w:name="YANDEX_98"/>
      <w:bookmarkEnd w:id="5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 пользователей к информационным ресурсам сай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bookmarkStart w:id="53" w:name="YANDEX_99"/>
      <w:bookmarkEnd w:id="53"/>
      <w:r>
        <w:rPr>
          <w:color w:val="000000"/>
          <w:sz w:val="24"/>
          <w:szCs w:val="24"/>
        </w:rPr>
        <w:t xml:space="preserve">формирование состава и структуры информации, размещаемой на </w:t>
      </w:r>
      <w:bookmarkStart w:id="54" w:name="YANDEX_100"/>
      <w:bookmarkEnd w:id="5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Информационное </w:t>
      </w:r>
      <w:bookmarkStart w:id="55" w:name="YANDEX_101"/>
      <w:bookmarkEnd w:id="55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наполнени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и сопровождение соответствующих разделов портала осуществляет администратор, назначенный из числа сотруднико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</w:t>
      </w:r>
      <w:bookmarkStart w:id="56" w:name="YANDEX_102"/>
      <w:bookmarkEnd w:id="56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предоставляет администратору информацию, в электронном виде для размещения на </w:t>
      </w:r>
      <w:bookmarkStart w:id="57" w:name="YANDEX_103"/>
      <w:bookmarkEnd w:id="57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в соответствии с графиком представления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9. Ответственность за соответствие представленных материалов целям и графику представления информации на сайт, своевременность представления информации, ее полноту, актуальность, точность и достоверность возлагается на организационно-правовой отдел 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ор размещает предоставленную информацию в соответствующем разделе сай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10. Ответственность за своевременность и полноту размещения, снятие информации после утраты актуальности несет администратор, разместивший материалы на портале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чень информации, размещаемой на сайт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Информация о деятельности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размещаемая в сети Интернет,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) общую информацию об органах местного самоуправления городском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в том числ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наименовании и структуре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почтовый адрес, адрес электронной почты, номера телефонов органов местного самоуправления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ведения о полномочиях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задачах и функциях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а также перечень законов и иных нормативных правовых актов, определяющих эти полномочия, задачи и функци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дведомственных учрежден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2) информацию о нормотворческой деятельности органов местного самоуправления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в том числ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муниципальные правовые акты, изданные </w:t>
      </w:r>
      <w:bookmarkStart w:id="58" w:name="YANDEX_108"/>
      <w:bookmarkEnd w:id="58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ей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тексты муниципальных правовых актов, внесенных в Муниципальный Совет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</w:t>
      </w:r>
      <w:bookmarkStart w:id="59" w:name="YANDEX_110"/>
      <w:bookmarkEnd w:id="59"/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регламенты, стандарты муниципальных услуг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установленные формы обращений, заявлений и иных документов, принимаемых администрацией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ем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) информацию о результатах проверок, проведенных администрацией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 в пределах их полномочий, а также о результатах проверок, проведенных в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z w:val="24"/>
          <w:szCs w:val="24"/>
        </w:rPr>
        <w:t xml:space="preserve">тексты официальных выступлений и заявлений Главы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5) статистическую информацию о деятельности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в том числе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сведения об использовании администрацией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, подведомственными организациями выделяемых бюджетных средств;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 xml:space="preserve">6) информацию о работе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 с обращениями граждан (физических лиц), организаций (юридических лиц), в том числе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60" w:name="YANDEX_119"/>
      <w:bookmarkEnd w:id="60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и время приема граждан (физических лиц), в том числе представителей организаций (юридических лиц), </w:t>
      </w:r>
      <w:bookmarkStart w:id="61" w:name="YANDEX_120"/>
      <w:bookmarkEnd w:id="61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ассмотрения их обращений с указанием актов регулирующих эту деятельнос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фамилии, имени и отчества Главы городского поселения, и иных должностных лиц, к полномочиям которых отнесены организация приема лиц, указанных в подпункте "1" настоящего пункта, обеспечение рассмотрения их обращений, а также номера телефонов, по которым можно получить информацию справочного характера.</w:t>
      </w:r>
    </w:p>
    <w:p>
      <w:pPr>
        <w:pStyle w:val="Normal"/>
        <w:shd w:fill="FFFFFF" w:val="clear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иную информацию о своей деятельности в соответствии с законодательством Российской Федерации и иными муниципальными правыми актами 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4.2. На официальном </w:t>
      </w:r>
      <w:bookmarkStart w:id="62" w:name="YANDEX_122"/>
      <w:bookmarkEnd w:id="62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администрации городского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оселения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Мышкин  может размещаться информация, не носящая официальный характер, с обязательным уведомлением об ее источнике и статусе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Ответственность за нарушение права на доступ к информации о деятельности </w:t>
      </w:r>
      <w:bookmarkStart w:id="63" w:name="YANDEX_124"/>
      <w:bookmarkEnd w:id="63"/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администрации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городского 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поселени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 Мышкин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4"/>
          <w:szCs w:val="24"/>
        </w:rPr>
        <w:t>5.1. Должностные лица органов местного самоуправления, муниципальные служащие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администрации городского поселения Мышкин виновные в нарушении права на доступ к информации о деятельности </w:t>
      </w:r>
      <w:bookmarkStart w:id="64" w:name="YANDEX_126"/>
      <w:bookmarkEnd w:id="64"/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Мышк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05.2011 г. № 73</w:t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и о деятельности администрации городского поселения Мышкин,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емой в сети Интерне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566"/>
        <w:gridCol w:w="2275"/>
        <w:gridCol w:w="17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нформ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размещения информ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бновления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едоставления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информация об органах местного самоуправления,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 структура администрации городского поселения Мышкин (ГП Мышкин), почтовый адрес, адрес электронной почты, номера телефонов администрации ГП Мышк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утверждения муниципального правового акта (МПА), внесения изменения в МПА, изменения свед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текстов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 полномочиях администрации ГП Мышкин, задачах и функциях организационно-правового отдела, перечень муниципальных нормативных актов, определяющих  указанные полномочия, задачи и фун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утверждения МПА, изменения изменений МП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ржки из правовых актов, перечень правовых а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ведомственных организаций администрации ГП Мышкин, сведения об их задачах и функциях, почтовые адреса, адреса электронной почты, номера телефонов подведомственны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изменения свед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текстов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Главе ГП Мышкин, специалистах администрации ГП Мышкин, руководителях подведомственных организациях ГП Мышк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изменения свед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текстов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нормотворческой деятельности администрации ГП Мышкин,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нормативные правовые акты, принятые администрацией ГП Мышкин, включая сведения о внесении в них изменений, признании их утратившими силу, признание их судом недействующими, а также сведения о государственной регистрации муниципальных нормативных правовых а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нормативные правовые акты, принятые Муниципальным Советом ГП Мышкин, включая сведения о внесении в них изменений, признании их утратившими силу, признание их судом недействующими, а также сведения о государственной регистрации муници-пальных нормативных правовых акт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, каждую пятниц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муниципальных нормативных правовых а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проектов муниципальных правовых ак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внес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внес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проектов муниципальных нормативных правовых а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размещении заказов на поставку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размещения заказо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роки предусмотренные Федеральным  законом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предусмотренные Федеральным  законом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регламенты, стандарты муниципальных усл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утвер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утверждения, внесения измен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регламентов, стандар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обжалования муниципальных правовых ак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внесения измен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ржки из правовых а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участии администрации ГП Мышкин в целевых и иных программах,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участии администрации ГП Мышкин в реализации областных, федеральных программ, национальных проек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1-го месяца по истечении отчетного кварт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дная текстовая информа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мероприятиях проводимых администрацией ГП Мышк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1-го месяца по истечении отчетного кварт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текстов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результатах проверок,  проведенных администрацией городского поселения Мышкин, подведомственными организациями в пределах их полномочий, а также о результатах проверок, проведенных в администрации городского поселения Мышкин, подведомственных организац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1-го месяца по истечении отчетного кварт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текстов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официальных выступлений и заявлений должностных лиц городского поселения Мышк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выступ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выступ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ы выступ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ая информация о деятельности администрации городского поселения Мышкин,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б использовании администрацией городского поселения Мышкин, муниципальными организа-циями выделяемых бюджетных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1-го месяца по истечении отчетного кварт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кадровом обеспечении администрации городского поселения Мышк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поступления граждан на муниципальную служб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утверждения, внесения измен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ржки из правовых а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акантных должностях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1-го месяца по истечении отчетного кварт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текстов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возникнов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объявления конкурса на замещение вакантных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объявления  или подведения итогов конкурса на замещение вакантных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изменения свед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текстов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работе администрации городского поселения Мышкин с обращениями граждан (физических лиц), организацие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1-го числа месяца, в котором осуществляется пр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 приема, текс правовых ак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 и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-х рабочих дней с момента изменения свед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текстовая информа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, размещаемая на официальном сайте администрации городского поселения Мышкин в сети Интернет в соответствии с требованиями действующего законодательств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, установленная действующим законодательств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я и документы, установленные действующим законодательст вом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5:00Z</dcterms:created>
  <dc:creator>Пользователь</dc:creator>
  <dc:description/>
  <cp:keywords/>
  <dc:language>en-US</dc:language>
  <cp:lastModifiedBy>Пользователь</cp:lastModifiedBy>
  <cp:lastPrinted>2011-05-31T13:10:00Z</cp:lastPrinted>
  <dcterms:modified xsi:type="dcterms:W3CDTF">2011-05-31T09:15:00Z</dcterms:modified>
  <cp:revision>8</cp:revision>
  <dc:subject/>
  <dc:title>от  06</dc:title>
</cp:coreProperties>
</file>