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5F5DC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ережение как форма профилактической работы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5F5D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DC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известно, что использование земли в Российской Федерации должно осуществляться с соблюдением основ земельного законодательства. При этом все </w:t>
      </w:r>
      <w:r>
        <w:rPr>
          <w:rFonts w:cs="Times New Roman" w:ascii="Times New Roman" w:hAnsi="Times New Roman"/>
          <w:sz w:val="28"/>
          <w:szCs w:val="28"/>
        </w:rPr>
        <w:t xml:space="preserve">земли разделены на категории и должны использоваться строго по целевому назна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собами, которые не должны наносить вред окружающей среде и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 все собственники и пользователи земельных участков строго следуют букве закона. Нередки случаи нецелевого использования земельных участков. Среди наиболее распространенных нарушений, выявляемых на территории Ярославской области можно вы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ложение промышленных объектов на землях сельхозназнач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гостиниц и многоквартирных домов на земле для индивидуального жилищного строи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автозаправочных станций или шиномонтажных мастерских на землях, предназначеных для размещения к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римеры являются прямым нарушением требований земельного законодательства, представляющего собой нецелев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стали свидетелем аналогичной ситуации об этом следует уведомить Управление Росреестра по Ярославской области  для принятия соответствующих мер реагирования к нарушителям. При наличии достаточных данных виновное лицо будет привлечен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филактических мероприятий, при наличии информации о готовящихся нарушениях, Управление вправе объявить предостережение о недопустимости нарушения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7:00Z</dcterms:created>
  <dc:creator>user</dc:creator>
  <dc:description/>
  <dc:language>en-US</dc:language>
  <cp:lastModifiedBy>Пользователь</cp:lastModifiedBy>
  <cp:lastPrinted>2020-07-03T16:14:00Z</cp:lastPrinted>
  <dcterms:modified xsi:type="dcterms:W3CDTF">2020-07-09T05:17:00Z</dcterms:modified>
  <cp:revision>2</cp:revision>
  <dc:subject/>
  <dc:title/>
</cp:coreProperties>
</file>