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3.06.2020                                                                                                               № 122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Мышкин </w:t>
      </w:r>
    </w:p>
    <w:p>
      <w:pPr>
        <w:pStyle w:val="Normal"/>
        <w:rPr/>
      </w:pPr>
      <w:r>
        <w:rPr>
          <w:bCs/>
          <w:sz w:val="26"/>
          <w:szCs w:val="26"/>
        </w:rPr>
        <w:t>от 30.05.2019 № 124 «</w:t>
      </w:r>
      <w:r>
        <w:rPr>
          <w:sz w:val="26"/>
          <w:szCs w:val="26"/>
        </w:rPr>
        <w:t xml:space="preserve">Об утверждении </w:t>
      </w:r>
    </w:p>
    <w:p>
      <w:pPr>
        <w:pStyle w:val="Normal"/>
        <w:rPr/>
      </w:pPr>
      <w:r>
        <w:rPr>
          <w:sz w:val="26"/>
          <w:szCs w:val="26"/>
        </w:rPr>
        <w:t>муниципальной программы «</w:t>
      </w:r>
      <w:r>
        <w:rPr>
          <w:color w:val="000000"/>
          <w:sz w:val="26"/>
          <w:szCs w:val="26"/>
          <w:shd w:fill="FFFFFF" w:val="clear"/>
        </w:rPr>
        <w:t xml:space="preserve">Переселение граждан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из аварийного жилищного фонда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ородского поселения Мышкин на 2019 – 2021 годы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, Федеральным законом от 21.07.2007 № 185-ФЗ «О Фонде содействия реформированию жилищно-коммунального хозяйства», </w:t>
      </w:r>
      <w:r>
        <w:rPr>
          <w:color w:val="000000"/>
          <w:sz w:val="26"/>
          <w:szCs w:val="26"/>
          <w:shd w:fill="FFFFFF" w:val="clear"/>
        </w:rPr>
        <w:t>Постановлением Правительства Ярославской области от 29.03.2019 № 224-п «Об утверждении региональной адресной программы по переселению граждан из аварийного жилищного фонда Ярославской области на 2019 – 2025 годы»,</w:t>
      </w:r>
      <w:r>
        <w:rPr>
          <w:sz w:val="26"/>
          <w:szCs w:val="26"/>
        </w:rPr>
        <w:t xml:space="preserve"> Уставом городского поселения Мышкин Мышкинского муниципального района Ярославкой области, решением Муниципального Совета городского поселения Мышкин от 11.12.2018 № 21 «О бюджете городского поселения Мышкин на 2019 год и на плановый период 2020 и 2021 годов»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Мышкин </w:t>
      </w:r>
      <w:r>
        <w:rPr>
          <w:bCs/>
          <w:sz w:val="26"/>
          <w:szCs w:val="26"/>
        </w:rPr>
        <w:t>от 30.05.2019 № 124 «</w:t>
      </w:r>
      <w:r>
        <w:rPr>
          <w:sz w:val="26"/>
          <w:szCs w:val="26"/>
        </w:rPr>
        <w:t>Об утверждении муниципальной программы «</w:t>
      </w:r>
      <w:r>
        <w:rPr>
          <w:color w:val="000000"/>
          <w:sz w:val="26"/>
          <w:szCs w:val="26"/>
          <w:shd w:fill="FFFFFF" w:val="clear"/>
        </w:rPr>
        <w:t xml:space="preserve">Переселение граждан из аварийного жилищного фонда </w:t>
      </w:r>
      <w:r>
        <w:rPr>
          <w:sz w:val="26"/>
          <w:szCs w:val="26"/>
        </w:rPr>
        <w:t>городского поселения Мышкин на 2019 – 2021 годы»</w:t>
      </w:r>
      <w:r>
        <w:rPr>
          <w:bCs/>
          <w:sz w:val="26"/>
          <w:szCs w:val="26"/>
        </w:rPr>
        <w:t xml:space="preserve"> (далее – Постановление) согласно Приложению 1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средствах массовой информации и разместить на официальном сайте Администрации городского поселения Мышкин в информационно-телекоммуникационной 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/>
      </w:pPr>
      <w:r>
        <w:rPr>
          <w:sz w:val="26"/>
          <w:szCs w:val="26"/>
        </w:rPr>
        <w:t xml:space="preserve">поселения Мышкин                                                                          </w:t>
        <w:tab/>
        <w:t>Е.В. 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23.06.2020 № 12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, вносимые в Постановление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троку 7 паспорта муниципальной Программы в приложении 1 к Постановлению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потребность 53 325 788,22 рубля, в том числе по годам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53 325 788,22 руб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 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0 рублей, в том числе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редства Фонда</w:t>
            </w:r>
            <w:r>
              <w:rPr>
                <w:sz w:val="26"/>
                <w:szCs w:val="26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9 093 771,78 рублей;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редства бюджета Ярославской области</w:t>
            </w:r>
            <w:r>
              <w:rPr>
                <w:sz w:val="26"/>
                <w:szCs w:val="26"/>
              </w:rPr>
              <w:t xml:space="preserve"> (далее - областной бюджет) – 1 841 016,44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поселения Мышкин</w:t>
            </w:r>
            <w:r>
              <w:rPr>
                <w:sz w:val="26"/>
                <w:szCs w:val="26"/>
              </w:rPr>
              <w:t xml:space="preserve"> (далее - местный бюджет)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075 621,60  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юджетные источники</w:t>
            </w:r>
            <w:r>
              <w:rPr>
                <w:sz w:val="26"/>
                <w:szCs w:val="26"/>
              </w:rPr>
              <w:t xml:space="preserve">, учтённые в бюджете городского поселения Мышкин как средства собственников жилых помещений, перечисляемые в бюджет городского поселения Мышкин на оплату дополнительно предоставляемой площади (далее – внебюджетные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сточники</w:t>
            </w:r>
            <w:r>
              <w:rPr>
                <w:sz w:val="26"/>
                <w:szCs w:val="26"/>
              </w:rPr>
              <w:t xml:space="preserve">)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5 378,40 рубл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лан мероприятий Программы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ge">
                  <wp:posOffset>1229360</wp:posOffset>
                </wp:positionV>
                <wp:extent cx="7901940" cy="418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1940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1470"/>
                              <w:gridCol w:w="1915"/>
                              <w:gridCol w:w="1338"/>
                              <w:gridCol w:w="1221"/>
                              <w:gridCol w:w="1911"/>
                              <w:gridCol w:w="1180"/>
                              <w:gridCol w:w="800"/>
                              <w:gridCol w:w="786"/>
                              <w:gridCol w:w="109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44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II. План мероприяти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истема программ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ель мероприяти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финансирования по годам (тыс. руб.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 Переселение граждан в рамках программы, связанное с приобретением жилых помещений</w:t>
                                    <w:br/>
                                    <w:t>за счет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иобретение жилых помещений у застройщиков, в домах,</w:t>
                                    <w:br/>
                                    <w:t>введенных в эксплуатацию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и организационное обеспечение переселения граждан из аварийных многоквартирных домов, собственники помещений в которых проявили готовность участвовать в Программе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ГП Мышкин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V квартал 2019,                                   I квартал 20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 счет средств Фонд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49 093,7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9 09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 счет областного</w:t>
                                    <w:br/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1 841,0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84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 счет средств</w:t>
                                    <w:br/>
                                    <w:t>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1 075,6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1 07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небюджетные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источники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1 315,3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31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8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3 325,7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3 325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8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3 325,7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3 325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2pt;height:329.9pt;mso-wrap-distance-left:9pt;mso-wrap-distance-right:9pt;mso-wrap-distance-top:0pt;mso-wrap-distance-bottom:0pt;margin-top:96.8pt;mso-position-vertical-relative:page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12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1470"/>
                        <w:gridCol w:w="1915"/>
                        <w:gridCol w:w="1338"/>
                        <w:gridCol w:w="1221"/>
                        <w:gridCol w:w="1911"/>
                        <w:gridCol w:w="1180"/>
                        <w:gridCol w:w="800"/>
                        <w:gridCol w:w="786"/>
                        <w:gridCol w:w="109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2444" w:type="dxa"/>
                            <w:gridSpan w:val="10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II. План мероприяти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истема программных мероприяти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одержание мероприятия</w:t>
                            </w:r>
                          </w:p>
                        </w:tc>
                        <w:tc>
                          <w:tcPr>
                            <w:tcW w:w="19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Цель мероприятия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ъем финансирования по годам (тыс. руб.)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1. Переселение граждан в рамках программы, связанное с приобретением жилых помещений</w:t>
                              <w:br/>
                              <w:t>за счет бюджетных средств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иобретение жилых помещений у застройщиков, в домах,</w:t>
                              <w:br/>
                              <w:t>введенных в эксплуатацию</w:t>
                            </w:r>
                          </w:p>
                        </w:tc>
                        <w:tc>
                          <w:tcPr>
                            <w:tcW w:w="191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и организационное обеспечение переселения граждан из аварийных многоквартирных домов, собственники помещений в которых проявили готовность участвовать в Программе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Администрация ГП Мышкин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IV квартал 2019,                                   I квартал 20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 счет средств Фонд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49 093,7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49 093,77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 счет областного</w:t>
                              <w:br/>
                              <w:t>бюджет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1 841,0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 841,02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 счет средств</w:t>
                              <w:br/>
                              <w:t>местного бюджет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1 075,6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1 075,62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внебюджетные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источники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1 315,3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 315,3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8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3 325,7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3 325,7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8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3 325,7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3 325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Раздел 5 Программы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2385</wp:posOffset>
                </wp:positionH>
                <wp:positionV relativeFrom="paragraph">
                  <wp:posOffset>118110</wp:posOffset>
                </wp:positionV>
                <wp:extent cx="5232400" cy="3985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98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  <w:gridCol w:w="1300"/>
                              <w:gridCol w:w="1282"/>
                              <w:gridCol w:w="1078"/>
                              <w:gridCol w:w="11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ценка расходов (тыс. руб.), в том числе по годам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Переселение граждан в рамках программы, связанное с приобретением жилых помещений</w:t>
                                    <w:br/>
                                    <w:t>за счет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53 325,7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53 325,7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Бюджет ГП Мышкин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 075,6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 075,6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 841,0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 841,0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редства Фонд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9 093,7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9 093,7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Внебюджетные источники*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 315,3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 315,3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Программе: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53 325,7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53 325,7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Бюджет ГП Мышкин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 075,6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 075,6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 841,0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 841,0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редства Фонд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9 093,7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9 093,7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Внебюджетные источники*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 315,3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 315,3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313.85pt;mso-wrap-distance-left:9pt;mso-wrap-distance-right:9pt;mso-wrap-distance-top:0pt;mso-wrap-distance-bottom:0pt;margin-top:9.3pt;mso-position-vertical-relative:text;margin-left:102.55pt;mso-position-horizontal-relative:page">
                <v:fill opacity="0f"/>
                <v:textbox inset="0in,0in,0in,0in">
                  <w:txbxContent>
                    <w:tbl>
                      <w:tblPr>
                        <w:tblW w:w="8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  <w:gridCol w:w="1300"/>
                        <w:gridCol w:w="1282"/>
                        <w:gridCol w:w="1078"/>
                        <w:gridCol w:w="11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Оценка расходов (тыс. руб.), в том числе по годам реализаци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Переселение граждан в рамках программы, связанное с приобретением жилых помещений</w:t>
                              <w:br/>
                              <w:t>за счет бюджетных средст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53 325,7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53 325,7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Бюджет ГП Мышкин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 075,6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 075,6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1 841,0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1 841,0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Средства Фонд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49 093,7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49 093,7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ебюджетные источники*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 315,3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 315,3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Программе: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53 325,7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53 325,7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Бюджет ГП Мышкин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1 075,6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1 075,6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1 841,0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1 841,0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Средства Фонд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49 093,7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49 093,7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ебюджетные источники*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 315,3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 315,3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4. Приложение 3 к Программе изложить в следующей редакции: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иложение № 3 к  Программе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83"/>
        <w:gridCol w:w="1117"/>
        <w:gridCol w:w="1785"/>
        <w:gridCol w:w="1067"/>
        <w:gridCol w:w="8"/>
        <w:gridCol w:w="1126"/>
        <w:gridCol w:w="1134"/>
        <w:gridCol w:w="1276"/>
        <w:gridCol w:w="232"/>
        <w:gridCol w:w="612"/>
        <w:gridCol w:w="431"/>
        <w:gridCol w:w="133"/>
        <w:gridCol w:w="1135"/>
        <w:gridCol w:w="989"/>
        <w:gridCol w:w="153"/>
        <w:gridCol w:w="1276"/>
      </w:tblGrid>
      <w:tr>
        <w:trPr>
          <w:trHeight w:val="312" w:hRule="atLeast"/>
        </w:trPr>
        <w:tc>
          <w:tcPr>
            <w:tcW w:w="1504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Перечень многоквартирных домов, признанных аварийными до 1 января 2017 года</w:t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Адрес многоквартирного дом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Год ввода дома в эксплуатацию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Дата признания многоквартирного дома аварийным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Cведения об  аварийном жилищном фонде, подлежащем расселению до 1 сентября 2025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Планируемая дата оконча-ния переселен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Оценка расходов (тыс. руб.)</w:t>
            </w:r>
          </w:p>
        </w:tc>
      </w:tr>
      <w:tr>
        <w:trPr>
          <w:trHeight w:val="44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итого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>Средства Фонда 96%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>Бюджет ГП Мышки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1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, 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 по городскому поселению Мышки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7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 325,7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 093,7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41,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5,38</w:t>
            </w:r>
          </w:p>
        </w:tc>
      </w:tr>
      <w:tr>
        <w:trPr>
          <w:trHeight w:val="866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Мышкин, ул. Комсомольская, д. 2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5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3.04.20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.11.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 889,9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 734,3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0,0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09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Мышкин, ул. Строителей, д. 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.11.20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 021,8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 168,5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8,8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9,20</w:t>
            </w:r>
          </w:p>
        </w:tc>
      </w:tr>
      <w:tr>
        <w:trPr>
          <w:trHeight w:val="691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Мышкин, ул. Строителей, д. 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.12.20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 074,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 622,8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5,8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8,90</w:t>
            </w:r>
          </w:p>
        </w:tc>
      </w:tr>
      <w:tr>
        <w:trPr>
          <w:trHeight w:val="701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Мышкин, ул. Угличская, д. 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3.04.20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 338,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 567,9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6,3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7,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w w:val="150"/>
      <w:sz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01:00Z</dcterms:created>
  <dc:creator>Марина</dc:creator>
  <dc:description/>
  <dc:language>en-US</dc:language>
  <cp:lastModifiedBy>Пользователь</cp:lastModifiedBy>
  <cp:lastPrinted>2020-07-03T08:36:00Z</cp:lastPrinted>
  <dcterms:modified xsi:type="dcterms:W3CDTF">2020-07-03T10:01:00Z</dcterms:modified>
  <cp:revision>2</cp:revision>
  <dc:subject/>
  <dc:title/>
</cp:coreProperties>
</file>