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праве пассажиров при отмене отправления поезда дальнего следования в случае ЧС или введения режима повышенной готовности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6.2020 № 901 утверждено Положение об особенностях исполнения договора перевозки пассажира железнодорожным транспортом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ассажир будет вправе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поездку по приобретенному проездному документу (билету) до станции, указанной в проездном документе (билете), в вагоне того же типа и класса, а также провоз багажа не позднее 12 месяцев после прекращения обстоятельств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олную стоимость проезда и провоза багажа в соответствии с Правилами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ми постановлением Правительства Российской Федерации от 2 марта 2005 г. № 111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обязан разместить на своем официальном сайте информацию об отмене отправления поезда дальнего следования и о действиях пассажиров.</w:t>
      </w:r>
    </w:p>
    <w:p>
      <w:pPr>
        <w:pStyle w:val="Western"/>
        <w:spacing w:lineRule="auto" w:line="240" w:before="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документа - 01.07.2020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1:00Z</dcterms:created>
  <dc:creator>User</dc:creator>
  <dc:description/>
  <dc:language>en-US</dc:language>
  <cp:lastModifiedBy>Пользователь</cp:lastModifiedBy>
  <cp:lastPrinted>2020-06-30T13:22:00Z</cp:lastPrinted>
  <dcterms:modified xsi:type="dcterms:W3CDTF">2020-07-02T04:31:00Z</dcterms:modified>
  <cp:revision>2</cp:revision>
  <dc:subject/>
  <dc:title>СОГЛАСЕН</dc:title>
</cp:coreProperties>
</file>