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 порядок обеспечения беспрепятственного доступа инвалидов к объектам инфраструктуры на вокзалах и в поездах дальнего следования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утвержден приказом Министерства транспорта Российской Федерации от 06.11.2015 № 329 (далее – порядок)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5 Порядка установлено, что перевозчики, владельцы инфраструктуры на вокзалах и в поездах дальнего следования обеспечивают создание пассажирам из числа инвалидов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вождение пассажиров из числа инвалидов, имеющих стойкие нарушения функций зрения и самостоятельного передвижения по территории вокзала и в пассажирских вагонах для перевозки инвалидов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щь пассажирам из числа инвалидов при передвижении по территории вокзала, до места посадки в поезд и от места высадки из него, при оформлении багажа, получении багажа по прибытии поезда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ознакомления с правилами перевозки пассажиров, а также другой необходимой информацией об условиях перевозки в доступной форме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помощи при прохождении в поездах и на вокзалах пограничного, таможенного, санитарно-карантинного, ветеринарного, карантинного фитосанитарного или иных видов контроля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уск собаки-проводника при наличии документа, подтверждающего ее специальное обучение и выдаваемого по форме и в установленном порядке, на вокзалы и к проезду в пассажирских поездах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пассажирам из числа инвалидов оставаться в своем кресле-коляске на вокзале и в вагоне для перевозки инвалидов (за исключением устройств с электрическим приводом)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ля пассажира из числа инвалидов проинформировать о предстоящей поездке и необходимой ему помощи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ение вспомогательных средств, в том числе кресел-колясок, при сопровождении пассажиров из числа инвалидов, имеющих стойкие нарушения функций самостоятельного передвижения;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и) прием предоставленной по телефону (по специально организованному каналу связи) пассажиром из числа инвалидов информации о предстоящей поездке в поездах дальнего следования и о потребности в услугах, оказываемых указанной категории пассажиров на вокзалах и в поездах дальнего следования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1:00Z</dcterms:created>
  <dc:creator>User</dc:creator>
  <dc:description/>
  <dc:language>en-US</dc:language>
  <cp:lastModifiedBy>Пользователь</cp:lastModifiedBy>
  <cp:lastPrinted>2020-06-30T13:38:00Z</cp:lastPrinted>
  <dcterms:modified xsi:type="dcterms:W3CDTF">2020-07-02T04:31:00Z</dcterms:modified>
  <cp:revision>2</cp:revision>
  <dc:subject/>
  <dc:title>СОГЛАСЕН</dc:title>
</cp:coreProperties>
</file>