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работка Порядков</w:t>
      </w:r>
      <w:r>
        <w:rPr>
          <w:rFonts w:eastAsia="Calibri"/>
        </w:rPr>
        <w:t xml:space="preserve"> рассмотрения уведомлений  о выявлении самовольного строительства на территории поселений и принятия мер по их снос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1 статьи 222 Гражданского кодекса РФ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3.1 статьи 222 Гражданского кодекса РФ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, предусмотренных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, органом местного самоуправления поселения, городского округа (муниципального района при условии нахождения самовольной постройки на межселенной территории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куратурой района  установлено, что на территории муниципальных образований района Порядков</w:t>
      </w:r>
      <w:r>
        <w:rPr>
          <w:rFonts w:eastAsia="Calibri"/>
        </w:rPr>
        <w:t xml:space="preserve"> рассмотрения уведомлений  о выявлении самовольного строительства на территории поселений и принятия мер по их сносу нет. В связи с отсутствием муниципальных нормативных правовых актов прокуратурой района подготовлен модельный акт постановления об утверждении указанных Порядков. Администрацией городского поселения Мышкин проект уже поступил в прокуратуру района для согласования, остальными муниципальными образованиями района работа по данному муниципальному правовому акту ведетс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C7D81F2D1E99A76BAAA7642D29538E42F49BA833788CB40DE84ABBACF644FFC8655AA189F673C819FCB9C61D71615B13796CA26FDF4o7i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30T11:23:00Z</dcterms:modified>
  <cp:revision>2</cp:revision>
  <dc:subject/>
  <dc:title>П О С Т А Н О В Л Е Н И Е</dc:title>
</cp:coreProperties>
</file>