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09.05.2020 вступило в силу  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ции  от 30.04.2020 N 623 "О внесении изменений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ширен перечень видов деятельности, в отношении которых утверждается порядок взаимодействия государственных и муниципальных учреждений с организациями добровольческой (волонтерской) деятель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казанный перечень включено, в числе прочего: содействие в оказании социальных услуг в организациях для детей-сирот и детей, оставшихся без попечения родителей; а также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4 статьи 17.3  Федерального закона от 11.08.1995 N 135-Ф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О благотворительной деятельности и добровольчестве (волонтерстве)" органы местного самоуправления осуществляют следующие полномочия в сфере добровольчества (волонтерства) - утверждение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я из вышеизложенного прокуратурой района в адрес Главы Мышкинского муниципального района в мае 2020 направлена нормотворческая информация о необходимости рассмотрения вопроса о внесении изменений в муниципальную нормативную базу с целью приведения ее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930D0BAFB702422A356B226261C5241609E7112651BAFD92DDC90FB9EEF59DB4088DD08B369C216817CCC5305r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3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6-30T11:23:00Z</dcterms:modified>
  <cp:revision>2</cp:revision>
  <dc:subject/>
  <dc:title>П О С Т А Н О В Л Е Н И Е</dc:title>
</cp:coreProperties>
</file>