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ественный совет при Управлении Росреестра в провел заседание режиме ВК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июня прошло заседание Общественного совета, созданного при Управлении Федеральной службы государственной регистрации, кадастра и картографии по Ярославской области под председательством И.Т. Парамонова, в котором приняли участие заместитель руководителя Управления А.В. Куликова и начальник отдела кадастровой оценки недвижимости Е.А. Никита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заседание общественного совета проходило в режиме видеоконфер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были рассмотрены вопросы определения кадастровой стоимости объектов недвижимости, изменения вида разрешенного использования земельных участков и имеющиеся возможности для предоставления кадастровым инженерам сведений о правообладателях земельных уча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емы являются актуальными для профессионального сообщества кадастровых инженеров и вызывают немало затруднений. С целью оказания методологической помощи членами общественного совета было принято решение направить запросы в органы власти и местного самоуправления для получения разъяснений по проблемным ситуациям. Представители Управления Росреестра предложили при необходимости рассмотреть данные вопросы в рамках семинара для кадастровых инжен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государственных органов и представителей общественности при рассмотрении значимых вопросов позволяет изучить их с различных точек зрения и найти максимально эффективные решения, что бесспорно гарантирует наилучши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9:00Z</dcterms:created>
  <dc:creator>oko5</dc:creator>
  <dc:description/>
  <dc:language>en-US</dc:language>
  <cp:lastModifiedBy>Пользователь</cp:lastModifiedBy>
  <dcterms:modified xsi:type="dcterms:W3CDTF">2020-06-30T08:49:00Z</dcterms:modified>
  <cp:revision>2</cp:revision>
  <dc:subject/>
  <dc:title>Состоялось заседание общественного совета при Управлении</dc:title>
</cp:coreProperties>
</file>