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</w:rPr>
        <w:t>Ярославская транспортная прокуратура информирует о том, что до 30 июня 2020 года приостановлены мероприятия налогового контроля.</w:t>
      </w:r>
    </w:p>
    <w:p>
      <w:pPr>
        <w:pStyle w:val="Western"/>
        <w:spacing w:lineRule="auto" w:line="240" w:before="280" w:after="0"/>
        <w:ind w:righ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0.05.2020 № 792 внесены изменение в постановление Правительства Российской Федерации от 02.04.2020 № 409 «О мерах по обеспечению устойчивого развития экономики» (далее-Постановление).</w:t>
      </w:r>
    </w:p>
    <w:p>
      <w:pPr>
        <w:pStyle w:val="Western"/>
        <w:spacing w:lineRule="auto" w:line="240" w:before="280" w:after="0"/>
        <w:ind w:right="6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30 июня (включительно) продлевается запрет на инициирование и проведение налоговых проверок, проверок соблюдения валютного законодательства РФ и иных мероприятий, предусмотренных пунктом 4 Постановления.</w:t>
      </w:r>
    </w:p>
    <w:p>
      <w:pPr>
        <w:pStyle w:val="Western"/>
        <w:spacing w:lineRule="auto" w:line="240" w:before="280" w:after="0"/>
        <w:ind w:righ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о 30 июня 2020 года (включительно) продлен срок получения требований налогового органа, в отношении которых Постановлением установлены сроки представления документов (информации) и пояснений.</w:t>
      </w:r>
    </w:p>
    <w:p>
      <w:pPr>
        <w:pStyle w:val="Western"/>
        <w:spacing w:lineRule="auto" w:line="240" w:before="280" w:after="0"/>
        <w:ind w:righ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до 1 декабря 2020 года продлен срок представления отчетов физлиц о движении средств по счетам (вкладам) в зарубежных банках (организациях финансового рынка).</w:t>
      </w:r>
    </w:p>
    <w:p>
      <w:pPr>
        <w:pStyle w:val="Western"/>
        <w:spacing w:lineRule="auto" w:line="240" w:before="0" w:after="0"/>
        <w:ind w:right="6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в упрощенном порядке получить отсрочку (рассрочку) по уплате налогов (взносов) предоставлено организациям и ИП, получающим доход преимущественно от деятельности в сфере туризма и гостиничного бизнеса, сведения о которых включены в единый перечень классифицированных гостиниц, горнолыжных трасс и пляжей, при соблюдении установленных услови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8:00Z</dcterms:created>
  <dc:creator>User</dc:creator>
  <dc:description/>
  <dc:language>en-US</dc:language>
  <cp:lastModifiedBy>Пользователь</cp:lastModifiedBy>
  <cp:lastPrinted>2020-06-20T10:10:00Z</cp:lastPrinted>
  <dcterms:modified xsi:type="dcterms:W3CDTF">2020-06-29T06:48:00Z</dcterms:modified>
  <cp:revision>2</cp:revision>
  <dc:subject/>
  <dc:title>СОГЛАСЕН</dc:title>
</cp:coreProperties>
</file>