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том, что с 1 сентября 2020 вводится единая форма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м Банка России от 14.04.2020 № 5440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 с 1 сентября 2020 вводится форма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ой даты сведения предоставляются кредитной организацией и некредитной финансовой организацией по единой форме, установленной приложением 1 к Указанию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рганизация обязана предоставить выписку о движении денежных средств по счету за отчетный период, в случае ее истребования гражданином (его представителем). Выписка по счету в драгоценных металлах как приложение к форме сведений не предоставляется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предоставить гражданину (его представителю) сведения на указанную им отчетную дату на бумажном носителе или в электронном виде (по его выбору) не позднее 5 рабочих дней после дня обращения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User</dc:creator>
  <dc:description/>
  <dc:language>en-US</dc:language>
  <cp:lastModifiedBy>Пользователь</cp:lastModifiedBy>
  <cp:lastPrinted>2020-06-20T10:21:00Z</cp:lastPrinted>
  <dcterms:modified xsi:type="dcterms:W3CDTF">2020-06-29T06:48:00Z</dcterms:modified>
  <cp:revision>2</cp:revision>
  <dc:subject/>
  <dc:title>СОГЛАСЕН</dc:title>
</cp:coreProperties>
</file>