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6"/>
          <w:szCs w:val="26"/>
        </w:rPr>
        <w:t xml:space="preserve">от    04.05. 2011 г.  № 61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rPr/>
      </w:pPr>
      <w:r>
        <w:rPr/>
        <w:t xml:space="preserve">при проведении праздничных мероприятий посвященных </w:t>
      </w:r>
    </w:p>
    <w:p>
      <w:pPr>
        <w:pStyle w:val="Normal"/>
        <w:rPr/>
      </w:pPr>
      <w:r>
        <w:rPr/>
        <w:t>66-ой годовщине Победы в Великой 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оведением 9 Мая 2011г. в г. Мышкине праздничных мероприятий посвященных 66-ой годовщине Победы в Великой Отечественной Войне 1941-1945 годов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граничить движение транспортных средств 09.05.2011 года в г. Мышк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  с 10.00 до 12.00           по улицам      Никольская, Карла-Либкнехта (от больнич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ереулка до перекрестка с улицей Ананьинская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наньинская (от перекрестка с ул. К.Либкнехта до 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перекрестка с ул. Угличская), Угличская,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Нагорная (до перекрестка ул. К.Либкнехта),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Штабская (от перекрестка ул. К.Либкнехта до ул.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Никольская)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2  с 12.00 до 14.00         по улицам      Никольская (до перекрестка ул. Нагорная),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Карла-Либкнехта (от перекрестка ул.Нагорная до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перекрестка ул. Штаб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Отделу внутренних дел по Мышкинскому району (Кузнецов А.С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                       А.П. Лытк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3:00Z</dcterms:created>
  <dc:creator>Пользователь</dc:creator>
  <dc:description/>
  <cp:keywords/>
  <dc:language>en-US</dc:language>
  <cp:lastModifiedBy>Пользователь</cp:lastModifiedBy>
  <cp:lastPrinted>2011-05-04T11:12:00Z</cp:lastPrinted>
  <dcterms:modified xsi:type="dcterms:W3CDTF">2011-05-04T07:14:00Z</dcterms:modified>
  <cp:revision>7</cp:revision>
  <dc:subject/>
  <dc:title> </dc:title>
</cp:coreProperties>
</file>