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информирует об отмене отдельных ограничений на въезд в Российскую Федерацию и выезд из неё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6.06.2020                     № 1511-р внесены изменения в ранее действующие подзаконные акты, согласно которым разрешен въезд в Россию из числа иностранных граждан и лиц без гражданства, в том числе прибывающих с территории Республики Белоруссия, а также граждан Республики Белоруссия (при условии предъявления соответствующих документов)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въезжающих в РФ в целях лечения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однократно въезжающих в РФ к нуждающимся в уходе больным близким родственникам (супругам, родителям, детям, усыновителям, усыновленным), опекунам и попечителям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нято ограничение движения (также при условии предъявления соответствующих документов) через автомобильные, железнодорожные, пешеходные, речные и смешанные пункты пропуска через государственную границу РФ, а также через сухопутный участок российско-белорусской государственной границы в отношении в том числе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 РФ, выезжающих из России в целях лечения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РФ, являющихся членами семьи (супругами, родителями, детьми, усыновителями, усыновленными), опекунами и попечителями лиц, в том числе иностранных граждан, проживающих за пределами РФ;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РФ, однократно выезжающих из РФ для получения образования в иностранных образовательных организациях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8:00Z</dcterms:created>
  <dc:creator>User</dc:creator>
  <dc:description/>
  <dc:language>en-US</dc:language>
  <cp:lastModifiedBy>Пользователь</cp:lastModifiedBy>
  <cp:lastPrinted>2020-06-20T10:10:00Z</cp:lastPrinted>
  <dcterms:modified xsi:type="dcterms:W3CDTF">2020-06-29T06:48:00Z</dcterms:modified>
  <cp:revision>2</cp:revision>
  <dc:subject/>
  <dc:title>СОГЛАСЕН</dc:title>
</cp:coreProperties>
</file>