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информирует о введении дополнительных мер поддержки безраб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0.06.2020 № 844 внесены следующие изменения в постановление Правительства Российской Федерации от 27.03.2020 № 346 «О размерах минимальной и максимальной величин пособия по безработице на 2020 го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которым пособие по безработице назначено в размере минимальной величины пособия по безработице, такое пособие за май - июль 2020 г. устанавливается в размере 45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предпринимателям, прекратившим свою деятельность после 1 марта 2020 г. и признанным безработными, пособие по безработице устанавливается в размере 12130 рублей на срок, не превышающий 3 месяцев, но не позднее 1 октября 2020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ризнанным в установленном порядке безработными и имеющим детей в возрасте до 18 лет, размер пособия по безработице в июне - августе 2020 г. увеличивается пропорционально количеству таких детей из расчета 3000 рублей за каждого ребенка одному из родителей, приемных родителей, усыновителей, а также опекуну (попечител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признанным безработными и утратившим после 1 марта 2020 г. право на получение пособия по безработице в связи с истечением установленного периода его выплаты, выплата пособия по безработице продлевается на срок, не превышающий 3 месяцев, но не позднее 1 октября 2020 г., в размере пособия по безработице, причитающегося гражданину на день окончания установленного периода его выплаты, но не выше максимальной величины пособия по безработице и не ниже минимальной величины пособия по безработице, действующих на день принятия решения о продлении периода выплаты.</w:t>
      </w:r>
    </w:p>
    <w:p>
      <w:pPr>
        <w:pStyle w:val="Western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граждане, которым в установленном порядке отказано в признании их безработными, а также граждане, самостоятельно отозвавшие заявление в электронной форме, имеют право на повторное обращение в центр занятости населения за предоставлением им государственной услуги по содействию в поиске подходящей работы через 7 дней со дня отказа или самостоятельного отзыва заявления в электронной форме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8:00Z</dcterms:created>
  <dc:creator>User</dc:creator>
  <dc:description/>
  <dc:language>en-US</dc:language>
  <cp:lastModifiedBy>Пользователь</cp:lastModifiedBy>
  <cp:lastPrinted>2020-06-20T09:56:00Z</cp:lastPrinted>
  <dcterms:modified xsi:type="dcterms:W3CDTF">2020-06-29T06:48:00Z</dcterms:modified>
  <cp:revision>2</cp:revision>
  <dc:subject/>
  <dc:title>СОГЛАСЕН</dc:title>
</cp:coreProperties>
</file>