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е чистоту водоём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открывается купальный сезон. С приходом жары люди с самого утра тянутся на пляжи. Особенно любят купаться дети, у которых сейчас летние каник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Мышкинский район по праву считается жемчужиной верхней Волги. Здесь можно отдохнуть и набраться сил, как на рыбалке, так и просто отдыхая на берегу. Но, к сожалению, мы вынуждены констатировать, что ряд безответственных отдыхающих не убирают остающейся за собой мусор. Зачастую популярные у населения места для купания и рыбалки бывают засорены, так что прогулка босиком вдоль берега у кромки воды может закончиться серьезной травмой. Такую ситуацию можно встретить как на всем протяжении р. Волга, так и на малых речках и прудах, где дела обстоят не лучше. Если мы так будем относиться к природе и дальше, надолго ее не хват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, чтобы люди, наконец, поняли, что будущим поколениям тоже надо будет отдыхать, им, как и нам, будет необходим свежий воздух и чистые берега. А пока санитарное состояние берегов и водоёмов только ухудш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тел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т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ег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а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ь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й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жн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ежать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рост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охнул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ер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ой,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елай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т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ок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щ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ш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ютней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Будет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ятн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б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му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т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дет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бя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Уважайте себя и других людей</w:t>
      </w:r>
      <w:r>
        <w:rPr>
          <w:rFonts w:cs="Agency FB;Malgun Gothic" w:ascii="Agency FB;Malgun Gothic" w:hAnsi="Agency FB;Malgun Gothic"/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дел по ВМР, ГО и ЧС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ышкинского М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9:00Z</dcterms:created>
  <dc:creator>User</dc:creator>
  <dc:description/>
  <dc:language>en-US</dc:language>
  <cp:lastModifiedBy>Пользователь</cp:lastModifiedBy>
  <cp:lastPrinted>2020-06-10T11:39:00Z</cp:lastPrinted>
  <dcterms:modified xsi:type="dcterms:W3CDTF">2020-06-19T10:39:00Z</dcterms:modified>
  <cp:revision>2</cp:revision>
  <dc:subject/>
  <dc:title/>
</cp:coreProperties>
</file>