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eastAsia="MS Mincho;ＭＳ 明朝" w:cs="Arial"/>
          <w:b/>
          <w:b/>
          <w:caps/>
          <w:sz w:val="26"/>
          <w:szCs w:val="26"/>
        </w:rPr>
      </w:pPr>
      <w:r>
        <w:rPr>
          <w:rFonts w:eastAsia="MS Mincho;ＭＳ 明朝" w:cs="Arial" w:ascii="Georgia" w:hAnsi="Georgia"/>
          <w:b/>
          <w:caps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caps/>
          <w:sz w:val="26"/>
          <w:szCs w:val="26"/>
        </w:rPr>
      </w:pPr>
      <w:r>
        <w:rPr>
          <w:rFonts w:eastAsia="MS Mincho;ＭＳ 明朝"/>
          <w:b/>
          <w:caps/>
          <w:sz w:val="26"/>
          <w:szCs w:val="26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caps w:val="false"/>
          <w:smallCaps w:val="false"/>
          <w:sz w:val="28"/>
          <w:szCs w:val="28"/>
        </w:rPr>
        <w:t>г. Мышкин</w:t>
        <w:tab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0.00.2020    </w:t>
        <w:tab/>
        <w:tab/>
        <w:tab/>
        <w:tab/>
        <w:tab/>
        <w:t xml:space="preserve"> </w:t>
        <w:tab/>
        <w:tab/>
        <w:tab/>
        <w:t xml:space="preserve">                                           </w:t>
        <w:tab/>
        <w:t xml:space="preserve">№ 000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pacing w:lineRule="auto" w:line="240" w:before="0" w:after="0"/>
        <w:rPr/>
      </w:pPr>
      <w:r>
        <w:rPr/>
        <w:t>Об  определении границ и утверждении схем</w:t>
      </w:r>
    </w:p>
    <w:p>
      <w:pPr>
        <w:pStyle w:val="14"/>
        <w:spacing w:lineRule="auto" w:line="240" w:before="0" w:after="0"/>
        <w:rPr/>
      </w:pPr>
      <w:r>
        <w:rPr/>
        <w:t>границ прилегающих территорий к организациям</w:t>
      </w:r>
    </w:p>
    <w:p>
      <w:pPr>
        <w:pStyle w:val="14"/>
        <w:spacing w:lineRule="auto" w:line="240" w:before="0" w:after="0"/>
        <w:rPr/>
      </w:pPr>
      <w:r>
        <w:rPr/>
        <w:t>и (или) объектам, на которых не допускается</w:t>
      </w:r>
    </w:p>
    <w:p>
      <w:pPr>
        <w:pStyle w:val="14"/>
        <w:spacing w:lineRule="auto" w:line="240" w:before="0" w:after="0"/>
        <w:rPr/>
      </w:pPr>
      <w:r>
        <w:rPr/>
        <w:t>розничная продажа алкогольной продукции</w:t>
      </w:r>
    </w:p>
    <w:p>
      <w:pPr>
        <w:pStyle w:val="14"/>
        <w:spacing w:lineRule="auto" w:line="240"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равилами определения органами местного самоуправления границ прилегающих к некоторым организациям и объектам территорий, на которых не допускается продажа алкогольной продукции, утвержденными Постановлением Правительства Российской Федерации от 27.12.2012 № 14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поселения Мышкин Мышкинского муниципального района Ярославской област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smallCaps/>
        </w:rPr>
      </w:pPr>
      <w:r>
        <w:rPr>
          <w:smallCaps/>
        </w:rPr>
        <w:t>ПОСТАНОВЛЯЕТ:</w:t>
      </w:r>
    </w:p>
    <w:p>
      <w:pPr>
        <w:pStyle w:val="Normal"/>
        <w:autoSpaceDE w:val="false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1. Определить границы прилегающих территорий к организациям и (или) объектам, на которых не допускается розничная продажа алкогольной продукции в соответствии со схемами границ прилегающих территорий.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</w:t>
      </w:r>
      <w:r>
        <w:rPr>
          <w:caps w:val="false"/>
          <w:smallCaps w:val="false"/>
          <w:sz w:val="28"/>
          <w:szCs w:val="28"/>
        </w:rPr>
        <w:t>2. Утвердить Перечень детских, образовательных, медицинских организаций и объектов спорта и прилегающих к ним территорий, на которых не допускается розничная продажа алкогольной продукции (приложение №1).</w:t>
      </w:r>
    </w:p>
    <w:p>
      <w:pPr>
        <w:pStyle w:val="Normal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 Утвердить Перечень оптовых и розничных рынков, вокзалов, мест массового скопления граждан и прилегающих к ним территорий, на которых не допускается розничная продажа алкогольной продукции (приложение №2).</w:t>
      </w:r>
    </w:p>
    <w:p>
      <w:pPr>
        <w:pStyle w:val="Normal"/>
        <w:ind w:firstLine="540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4. Утвердить схемы границ, прилегающих территорий для каждой организации и (или) объекта, указанных в приложениях №1, №2 к настоящему постановлению, на которых не допускается розничная продажа алкогольной продукции (приложение №3).</w:t>
      </w:r>
    </w:p>
    <w:p>
      <w:pPr>
        <w:pStyle w:val="Normal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5. Настоящее постановление опубликовать в газете «Волжские зори» и разместить на официальном сайте Администрации городского поселения Мышкин в информационно-телекоммуникационной сети  «Интернет».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</w:t>
      </w:r>
      <w:r>
        <w:rPr>
          <w:caps w:val="false"/>
          <w:smallCaps w:val="false"/>
          <w:sz w:val="28"/>
          <w:szCs w:val="28"/>
        </w:rPr>
        <w:t>6. Контроль за исполнением настоящего постановления  оставляю за собо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Глава городского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поселения  Мышкин                      </w:t>
        <w:tab/>
        <w:tab/>
        <w:tab/>
        <w:t xml:space="preserve">                                     Е.В. Петров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caps w:val="false"/>
          <w:smallCaps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городского поселения Мышкин</w:t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т 00.00.2020 № 000</w:t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детских, образовательных, медицинских организаций и объектов спорта и 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прилегающих к ним территорий, на которых не допускается 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розничная продажа алкогольной продукции </w:t>
      </w:r>
    </w:p>
    <w:p>
      <w:pPr>
        <w:pStyle w:val="Normal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№ </w:t>
            </w:r>
            <w:r>
              <w:rPr>
                <w:caps w:val="false"/>
                <w:smallCaps w:val="false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Местонахожде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униципальное дошкольное образовательное учреждение детский сад  «Роси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г. Мышкин, ул. Газовиков д.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униципальное дошкольное образовательное учреждение детский сад  «Петуш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г. Мышкин, ул. Газовиков д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униципальное дошкольное образовательное учреждение детский сад  «Тополе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г. Мышкин, ул. Газовиков д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униципальное дошкольное образовательное учреждение детский сад  «Терем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г. Мышкин, ул. Орджоникидзе, д.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ГПОУ ЯО  Мышкинский политехнический колле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г. Мышкин, ул. Карла Либкнехта, д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униципальное образовательное учреждение (МОУ) Мышкинская средняя общеобразовательная  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г. Мышкин, ул. Загородная, д.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ОУ дополнительного образования детей детская музыкальная 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г. Мышкин, ул. Никольская, д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МОУ ДО Дом детского твор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г. Мышкин, ул. Ананьинская, д.4;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г. Мышкин, ул. Орджоникидзе, д.9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ГУЗ ЯО «Центральная районная больница  им. Д.Л. Соколова»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  <w:r>
              <w:rPr>
                <w:caps w:val="false"/>
                <w:smallCaps w:val="false"/>
                <w:sz w:val="26"/>
                <w:szCs w:val="26"/>
              </w:rPr>
              <w:t>г. Мышкин, ул. Самкова, д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МАОУ ДО ДЮСШ: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Физкультурно-оздоровительный комплекс «Гладиатор»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ежпоселенческий стадион им. братьев Бутусовых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г. Мышкин, ул.Газовиков,д.13;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г. Мышкин, ул.Карла Либкнехта, 78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томатологический кабинет ООО «Тауру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г. Мышкин, ул. Ананьинская, д.8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томатологический кабинет ИП Губанова И.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г. Мышкин, ул. Комсомольская, д.31</w:t>
            </w:r>
          </w:p>
        </w:tc>
      </w:tr>
    </w:tbl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caps w:val="false"/>
          <w:smallCaps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городского поселения Мышкин</w:t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т 00.00.2020 года № 000</w:t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caps w:val="false"/>
          <w:smallCaps w:val="false"/>
          <w:sz w:val="28"/>
          <w:szCs w:val="28"/>
        </w:rPr>
        <w:t>оптовых и розничных рынков, вокзалов, мест массового скопления граждан и прилегающих к ним территорий, на которых не допускается розничная продажа алкогольной продукции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5"/>
        <w:gridCol w:w="34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№ </w:t>
            </w:r>
            <w:r>
              <w:rPr>
                <w:caps w:val="false"/>
                <w:smallCaps w:val="false"/>
                <w:sz w:val="28"/>
                <w:szCs w:val="28"/>
              </w:rPr>
              <w:t>п/п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Наименование объек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Местонахожде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спенская площад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</w:rPr>
              <w:t>г. Мышкин, пл.Успенская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545465</wp:posOffset>
                </wp:positionV>
                <wp:extent cx="9144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42.95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Текст Знак"/>
    <w:basedOn w:val="Style13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caps w:val="false"/>
      <w:smallCaps w:val="false"/>
      <w:lang w:val="en-US"/>
    </w:rPr>
  </w:style>
  <w:style w:type="paragraph" w:styleId="14">
    <w:name w:val="Обычный + 14 пт"/>
    <w:basedOn w:val="Normal"/>
    <w:qFormat/>
    <w:pPr>
      <w:spacing w:lineRule="auto" w:line="120" w:before="0" w:after="200"/>
    </w:pPr>
    <w:rPr>
      <w:caps w:val="false"/>
      <w:smallCaps w:val="false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caps w:val="false"/>
      <w:smallCap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E860F54AB3CEE5D9A5C06CF08A840442D72CED809940FC8BD13B3AC1277499CEI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44:00Z</dcterms:created>
  <dc:creator>Пользователь</dc:creator>
  <dc:description/>
  <cp:keywords/>
  <dc:language>en-US</dc:language>
  <cp:lastModifiedBy>Пользователь</cp:lastModifiedBy>
  <cp:lastPrinted>2020-06-17T16:57:00Z</cp:lastPrinted>
  <dcterms:modified xsi:type="dcterms:W3CDTF">2020-06-17T12:57:00Z</dcterms:modified>
  <cp:revision>11</cp:revision>
  <dc:subject/>
  <dc:title/>
</cp:coreProperties>
</file>