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 xml:space="preserve"> 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zCs w:val="28"/>
        </w:rPr>
      </w:pPr>
      <w:r>
        <w:rPr>
          <w:b/>
          <w:spacing w:val="38"/>
          <w:sz w:val="26"/>
          <w:szCs w:val="26"/>
        </w:rPr>
        <w:t xml:space="preserve"> </w:t>
      </w:r>
      <w:r>
        <w:rPr>
          <w:szCs w:val="28"/>
        </w:rPr>
        <w:t>от  00.00.2020                                                                                                   №   0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пределении  способа расчета расстоя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организаций и  объектов до границ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илегающих территорий, на которых не допускаетс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зничная продажа алкогольной продук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 постановлением  Правительства Российской Федерации от  27.12.2012 № 1425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Мышкин Мышкинского муниципального района Ярославской обла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Определить следующий способ расчета расстояния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Ярославской области, объектов военного назначения до границ прилегающих территорий, на которых не допускается розничная продажа алкогольной проду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 детских, образовательных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и наличии обособленной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диусе 25 м от координированной точки входа для посетителей на обособленную территорию названных организаций до входа для посетителей  в стационарный  торговый  объект, осуществляющий  розничную продажу алкоголь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радиусе  50 м  от  координированной  точки  входа  для  посетителей  на обособленную  территорию названных организаций до входа для посетителей  в объект общественного питания,  осуществляющий розничную продажу алкоголь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и отсутствии обособленной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диусе 25 м от координированной точки входа для посетителей в здание, в котором расположены названные организации, до входа для посетителей в стационарный торговый объект, осуществляющий розничную продажу алкоголь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диусе 50 м от координированной точки входа для посетителей в здание, в котором расположены названные организации, до входа для посетителей в объект общественного питания, осуществляющий розничную продажу алкоголь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Ярославской области, объектов военного на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ри наличии обособленной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диусе 25 м от координированной точки входа для посетителей на обособленную территорию названных организаций и (или) объектов до входа для посетителей в стационарный торговый объект и (или) объект общественного питания, осуществляющие розничную продажу алкоголь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отсутствии обособленной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диусе 25 м от координированной точки входа для посетителей в здание (строение, сооружение), в котором расположены названные организации и (или) объекты, до входа для посетителей в стационарный торговый объект и (или) объект общественного питания, осуществляющие розничную продажу алкогольной продук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В случае если названные организации и (или) объекты имеют более одного входа для посетителей, то прилегающая территория определяется от каждого входа, за исключением входов, которые не используются для входа посетителей (пожарные, запасны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ского поселения Мышкин от 11.12.2017 № 36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городского</w:t>
      </w:r>
    </w:p>
    <w:p>
      <w:pPr>
        <w:pStyle w:val="Normal"/>
        <w:rPr/>
      </w:pPr>
      <w:r>
        <w:rPr>
          <w:szCs w:val="28"/>
        </w:rPr>
        <w:t>поселения Мышкин                                                                                     Е.В. Пет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EFD59F8415BA3FAA881036278A48FDBFF4854781CEADEC90F9422C5434EFC763C233F5970B78CBd6y2F" TargetMode="External"/><Relationship Id="rId4" Type="http://schemas.openxmlformats.org/officeDocument/2006/relationships/hyperlink" Target="consultantplus://offline/ref=C5EFD59F8415BA3FAA881036278A48FDBFF4854781CEADEC90F9422C5434EFC763C233F5970B78CAd6y0F" TargetMode="External"/><Relationship Id="rId5" Type="http://schemas.openxmlformats.org/officeDocument/2006/relationships/hyperlink" Target="consultantplus://offline/ref=C5EFD59F8415BA3FAA881036278A48FDBFF9844280C7ADEC90F9422C5434EFC763C233F5970B7CCEd6y7F" TargetMode="External"/><Relationship Id="rId6" Type="http://schemas.openxmlformats.org/officeDocument/2006/relationships/hyperlink" Target="consultantplus://offline/ref=E6E860F54AB3CEE5D9A5C06CF08A840442D72CED809940FC8BD13B3AC1277499CEI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1:00Z</dcterms:created>
  <dc:creator>Марина</dc:creator>
  <dc:description/>
  <cp:keywords/>
  <dc:language>en-US</dc:language>
  <cp:lastModifiedBy>Пользователь</cp:lastModifiedBy>
  <cp:lastPrinted>2020-05-31T16:30:00Z</cp:lastPrinted>
  <dcterms:modified xsi:type="dcterms:W3CDTF">2020-06-17T12:20:00Z</dcterms:modified>
  <cp:revision>48</cp:revision>
  <dc:subject/>
  <dc:title/>
</cp:coreProperties>
</file>