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1.2020   </w:t>
        <w:tab/>
        <w:t xml:space="preserve">     </w:t>
        <w:tab/>
        <w:tab/>
        <w:tab/>
        <w:t xml:space="preserve">            </w:t>
        <w:tab/>
        <w:t xml:space="preserve">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б утверждении стоимости затрат и</w:t>
      </w:r>
      <w:hyperlink w:anchor="Par39">
        <w:r>
          <w:rPr>
            <w:rStyle w:val="InternetLink"/>
            <w:color w:val="000000"/>
            <w:sz w:val="28"/>
            <w:szCs w:val="28"/>
          </w:rPr>
          <w:t xml:space="preserve"> требований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качеству услуг по погребению в пределах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    Федеральным   законом   от  06.10.2003 № 131-ФЗ «Об общих  принципах  организации  местного самоуправления  в  Российской  Федерации»,  ст.ст. 9, 12 Федерального   закона   от  12.01.1996  № 8-ФЗ «О погребении  и  похоронном  деле» (с изменениями и дополнениями),  постановлением  Правительства  Российской Федерации  от  29.01.2020 № 61 «Об утверждении  коэффициента   индексации  выплат, пособий  и компенсаций  в 2020 году», Уставом  городского поселения Мышкин Мышкинского муниципального района Ярослав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000000"/>
            <w:sz w:val="28"/>
            <w:szCs w:val="28"/>
          </w:rPr>
          <w:t>стоимость затрат и требования</w:t>
        </w:r>
      </w:hyperlink>
      <w:r>
        <w:rPr>
          <w:sz w:val="28"/>
          <w:szCs w:val="28"/>
        </w:rPr>
        <w:t xml:space="preserve"> к качеству услуг по погребению в пределах гарантированного перечня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ского поселения Мышкин от 05.02.2019 № 14 «Об утверждении стоимости затрат и требований к качеству услуг по погребению в пределах гарантированного переч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опубликовать в газете «Волжские зори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Мышкин                      </w:t>
        <w:tab/>
        <w:tab/>
        <w:tab/>
        <w:tab/>
        <w:tab/>
        <w:tab/>
        <w:t>Е.В. Петр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Мышки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1.2020 года № 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ЛЬКУЛЯЦИЯ   СТОИМОСТИ УСЛУГ   ПО ПОГРЕБЕНИЮ В ПРЕДЕЛА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20"/>
          <w:szCs w:val="20"/>
        </w:rPr>
        <w:t>ГАРАНТИРОВАННОГО ПЕРЕЧНЯ  НА 2020  ГОД.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7"/>
        <w:gridCol w:w="4987"/>
        <w:gridCol w:w="1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4,86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Установка регистрационного знака.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7:00Z</dcterms:created>
  <dc:creator>Пользователь</dc:creator>
  <dc:description/>
  <cp:keywords/>
  <dc:language>en-US</dc:language>
  <cp:lastModifiedBy>Пользователь</cp:lastModifiedBy>
  <cp:lastPrinted>2020-02-12T09:51:00Z</cp:lastPrinted>
  <dcterms:modified xsi:type="dcterms:W3CDTF">2020-02-12T05:54:00Z</dcterms:modified>
  <cp:revision>32</cp:revision>
  <dc:subject/>
  <dc:title> </dc:title>
</cp:coreProperties>
</file>