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реестр подвел итоги «горячей линии» 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ействующими на территории региона ограничениями, личный прием должностными лицами Управления Росреестра по Ярославской области временно приостановлен. Понимая значимость вопросов, связанных с регистрацией недвижимости, жителям области была предоставлена альтернативная возможность для получения консультаций в режиме «реального време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0 июня</w:t>
      </w:r>
      <w:r>
        <w:rPr>
          <w:sz w:val="28"/>
          <w:szCs w:val="28"/>
        </w:rPr>
        <w:t xml:space="preserve"> 2020 года в Управлении Росреестра по Ярославской области состоялась телефонная «горячая линия» по вопросам государственной регистрации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вопросов, поступивших на «горячую линию», свидетельствует о высокой заинтересованности не только физических лиц, но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пособ получения информации удобен не только тем, что не требует временных затрат на посещение ведомства, но что еще более важно - дает возможность получить «из первых уст» ответы на самые сложн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5:00Z</dcterms:created>
  <dc:creator>oko5</dc:creator>
  <dc:description/>
  <dc:language>en-US</dc:language>
  <cp:lastModifiedBy>Пользователь</cp:lastModifiedBy>
  <dcterms:modified xsi:type="dcterms:W3CDTF">2020-06-15T06:25:00Z</dcterms:modified>
  <cp:revision>2</cp:revision>
  <dc:subject/>
  <dc:title/>
</cp:coreProperties>
</file>