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май 2020 года. </w:t>
      </w:r>
    </w:p>
    <w:p>
      <w:pPr>
        <w:pStyle w:val="Normal"/>
        <w:ind w:firstLine="720"/>
        <w:jc w:val="both"/>
        <w:rPr/>
      </w:pPr>
      <w:r>
        <w:rPr/>
        <w:t>По итогам 5 месяцев 2020 года на территории района наблюдается снижение числа  зарегистрированных   преступлений   по сравнению с аналогичным периодом 2019 года на 11,5% (с 52 до 46). Вместе с тем, число краж из квартир и частных домов увеличилось на 80% (с 5 до 9), незаконной добычи водных биологических ресурсов – на 150% (с 2 до 5).</w:t>
      </w:r>
    </w:p>
    <w:p>
      <w:pPr>
        <w:pStyle w:val="Normal"/>
        <w:ind w:firstLine="720"/>
        <w:jc w:val="both"/>
        <w:rPr/>
      </w:pPr>
      <w:r>
        <w:rPr/>
        <w:t>Отмечается снижение раскрываемости с 73,2% до 68,6%, раскрываемость тяжких    и    особо     тяжких    преступлений  составила 66,7% (5 месяцев 2019 года – 60%).</w:t>
      </w:r>
    </w:p>
    <w:p>
      <w:pPr>
        <w:pStyle w:val="Normal"/>
        <w:jc w:val="both"/>
        <w:rPr/>
      </w:pPr>
      <w:r>
        <w:rPr/>
        <w:tab/>
        <w:t>В январе-мае 2020 года, как и в аналогичном периоде 2019 года на территории района не зарегистрировано умышленного причинения тяжкого вреда здоровью, грабежей, разбоев, хулиганства, изнасилований, преступлений в сфере незаконного оборота наркотиков (АППГ – 0). За 5 месяцев 2020 года также не зарегистрировано убийств (АППГ – 1).</w:t>
      </w:r>
    </w:p>
    <w:p>
      <w:pPr>
        <w:pStyle w:val="Normal"/>
        <w:jc w:val="both"/>
        <w:rPr/>
      </w:pPr>
      <w:r>
        <w:rPr/>
        <w:tab/>
        <w:t xml:space="preserve"> Совершено    преступлений:  в общественных местах – 2 (АППГ- 5), лицами в состоянии алкогольного опьянения – 14 (АППГ-15), лицами, ранее совершавшими преступления – 16 (АППГ - 23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3:00Z</dcterms:created>
  <dc:creator>Мизонов.</dc:creator>
  <dc:description/>
  <dc:language>en-US</dc:language>
  <cp:lastModifiedBy>Пользователь</cp:lastModifiedBy>
  <cp:lastPrinted>2020-06-11T11:32:00Z</cp:lastPrinted>
  <dcterms:modified xsi:type="dcterms:W3CDTF">2020-06-11T09:23:00Z</dcterms:modified>
  <cp:revision>2</cp:revision>
  <dc:subject/>
  <dc:title/>
</cp:coreProperties>
</file>