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00735" cy="105600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ГОРОДСКОГО ПОСЕЛЕНИЯ  МЫШКИ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9 апреля 2011 года  № 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Мышкин за 1 квартал </w:t>
      </w:r>
    </w:p>
    <w:p>
      <w:pPr>
        <w:pStyle w:val="Normal"/>
        <w:rPr/>
      </w:pPr>
      <w:r>
        <w:rPr>
          <w:b/>
          <w:sz w:val="28"/>
          <w:szCs w:val="28"/>
        </w:rPr>
        <w:t>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 основании  статьи 264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, статьи 47 Решения Муниципального Совета городского поселения Мышкин от 20.08.2008г. № 19 «Об утверждении положения  «О бюджетном процессе в городском поселении Мышкин» </w:t>
      </w:r>
    </w:p>
    <w:p>
      <w:pPr>
        <w:pStyle w:val="Normal"/>
        <w:rPr/>
      </w:pPr>
      <w:r>
        <w:rPr/>
        <w:t>АДМИНИСТРАЦИЯ ПОСТАНОВЛЯЕТ: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отчет об исполнении бюджета городского поселения Мышкин за 1 квартал 2011 года согласно приложениям 1-4 к настоящему Постановлению.</w:t>
      </w:r>
    </w:p>
    <w:p>
      <w:pPr>
        <w:pStyle w:val="Normal"/>
        <w:numPr>
          <w:ilvl w:val="0"/>
          <w:numId w:val="1"/>
        </w:numPr>
        <w:rPr/>
      </w:pPr>
      <w:r>
        <w:rPr/>
        <w:t>Заместителю Главы администрации городского поселения  Мышкин (Коробейниковой Е.А.)  не позднее 19 апреля 2011 г. представить отчет об исполнении бюджета городского поселения Мышкин за 1 квартал 2011 года в Муниципальный Совет городского поселения Мышкин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сведения о ходе исполнения бюджета  в газете «Волжские зори»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>поселения Мышкин                                               А.П. Лы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Мышкин                                                                                                                                                                      от 19 апреля  2011 г. № 5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доходов бюджета городского поселения Мышкин за 1 квартал 2011 года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080"/>
        <w:gridCol w:w="900"/>
        <w:gridCol w:w="82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01.04.11г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% исп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82 1 01 00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лог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82 1 01 02000 01 0000 1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82 1 06 00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 1 06 0600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1 06 0601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1 06 0602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4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9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олженность и перерасчеты по отмененным налогам, сборам и обязательным плат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9 0405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), мобилизуемый  на территори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5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8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 1 11 0501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9 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1 11 0904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9 1 13 03050 1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1 14 0203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 1 14 06014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1 14 06026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 (за исключением земельных участков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2 02 02041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 ремонт и содержание автомобильных дорог общего пользования, в том числе дорог поселений (за исключением автомобильных  дорог федерального 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2 02 02088 10 0001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2 02 02089 10 0001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639 2 02 03015 10 0000 15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4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9 2 02 04999 10 4005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обеспечение равной доступности жилищно-коммунальных услуг для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19 апреля   2011 г.  № 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расходов бюджета городского поселения Мышкин за 1 квартал 2011 год  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73"/>
        <w:gridCol w:w="1271"/>
        <w:gridCol w:w="969"/>
        <w:gridCol w:w="96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01.04.11г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% исп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8,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зервные фон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51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19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официт (дефицит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Мышкин                                                                                                                                                                      от  19 апреля  2011 г. № 5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нение расходов  бюджета городского поселения Мышкин за 1 квартал 2011 года по главным распорядителям, распорядителям, целевым статьям и видам расходов бюджетов Российской Федерации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720"/>
        <w:gridCol w:w="1080"/>
        <w:gridCol w:w="720"/>
        <w:gridCol w:w="1080"/>
        <w:gridCol w:w="900"/>
        <w:gridCol w:w="7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вный распор., распоря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классифик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01.04.11г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>
          <w:trHeight w:val="2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МУ «Администрация городского поселения Мышк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2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платы к пенсиям государственным служащим субъекта Российской Федерации и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оциальные выпла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Муниципальное учреждение «Управление городск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</w:rPr>
              <w:t>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поселений в части жилых помещений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6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</w:tbl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19 апреля   2011 г.  №  53</w:t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нение целевых программ на  2011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83"/>
        <w:gridCol w:w="1225"/>
        <w:gridCol w:w="1191"/>
        <w:gridCol w:w="119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рогра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01.04.11 г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(тыс. руб,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левая программа по обеспечению первичной пожарной безопасности на территории городского поселения Мышкин на 2009 год и плановый период 2010 и 2011 го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го расхо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29:00Z</dcterms:created>
  <dc:creator>Коробейникова Е. А.</dc:creator>
  <dc:description/>
  <cp:keywords/>
  <dc:language>en-US</dc:language>
  <cp:lastModifiedBy>Пользователь</cp:lastModifiedBy>
  <cp:lastPrinted>2011-04-20T09:16:00Z</cp:lastPrinted>
  <dcterms:modified xsi:type="dcterms:W3CDTF">2011-05-06T09:46:00Z</dcterms:modified>
  <cp:revision>42</cp:revision>
  <dc:subject/>
  <dc:title/>
</cp:coreProperties>
</file>