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143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Управление Росреестра консультирует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ли юридическую силу свидетельства о государственной регистрации прав на недвижимость, выданные до 15 июля 2016 года, или нужно менять их на выписку из ЕГРН?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Выдача и замена свидетельств о государственной регистрации прав прекращена с 2016 года. С этого момента регистрация возникновения и перехода права собственности на недвижимость удостоверяется только выпиской из Единого государственного реестра недвижимости (ЕГРН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а, которые были выданы до 15 июля 2016 года, действовать не перестали, и менять их на выписки из ЕГРН не нужно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тоит учитывать, что свидетельство подтверждает факт регистрации права собственности именно на дату его выдач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0:00Z</dcterms:created>
  <dc:creator>.</dc:creator>
  <dc:description/>
  <dc:language>en-US</dc:language>
  <cp:lastModifiedBy>Пользователь</cp:lastModifiedBy>
  <dcterms:modified xsi:type="dcterms:W3CDTF">2020-06-05T10:20:00Z</dcterms:modified>
  <cp:revision>2</cp:revision>
  <dc:subject/>
  <dc:title>"Официальный сайт Росреестра www</dc:title>
</cp:coreProperties>
</file>