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межрайонной природоохранной прокурату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июня 2020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ована «горячая линия» для приема сообщений о фактах нарушений экологического законод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юня отмечается Всемирный день охраны окружающей среды и День эколога России  в связи с этим Волжской межрегиональной природоохранной прокуратурой организована «горячая линия» для приема сообщений о фактах нарушений экологического законодательства на территории 15 поднадзорных субъектов Российской Федерации Волжского бассейн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о нарушениях в сфере охраны окружающей среды принимаются по телефону: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жской межрегиональной природоохранной прокуратуры: 8-910-937-34-93;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Ярославской межрайонной природоохранной прокуратуры-:8-930-107-66-26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ринимаются по любым вопросам, относящимся к компетенции Волжской межрегиональной природоохранной прокуратуры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сообщение в электронном виде можно по почте vmpp2014@mail.ru; priroda-yarprok@yandex.ru.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ая информация станет поводом для организации проверок и принятия исчерпывающих мер прокурорского реагир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0:00Z</dcterms:created>
  <dc:creator>Пользователь</dc:creator>
  <dc:description/>
  <dc:language>en-US</dc:language>
  <cp:lastModifiedBy>Пользователь</cp:lastModifiedBy>
  <cp:lastPrinted>2020-06-04T16:34:00Z</cp:lastPrinted>
  <dcterms:modified xsi:type="dcterms:W3CDTF">2020-06-02T09:10:00Z</dcterms:modified>
  <cp:revision>2</cp:revision>
  <dc:subject/>
  <dc:title/>
</cp:coreProperties>
</file>