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6.04. 2011г.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мероприятий посвященных 66-й годовщине </w:t>
      </w:r>
    </w:p>
    <w:p>
      <w:pPr>
        <w:pStyle w:val="Normal"/>
        <w:rPr/>
      </w:pPr>
      <w:r>
        <w:rPr/>
        <w:t>Победы в Великой Отечественной Войне 1941-1945 годов</w:t>
      </w:r>
    </w:p>
    <w:p>
      <w:pPr>
        <w:pStyle w:val="Normal"/>
        <w:rPr/>
      </w:pPr>
      <w:r>
        <w:rPr/>
        <w:t xml:space="preserve">на территории городского поселения Мыш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, Уставом городского поселения Мышкин,  в целях обеспечения торгового обслуживания жителей и  безопасности общественного порядка при проведении праздничных мероприятий посвященных 66-й годовщине Победы в Великой Отечественной Войне 1941-1945 годов,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рганизовать праздничную торговлю, размещение летних кафе  в день проведения мероприятий посвященных 66-й годовщине Победы в Великой Отечественной Войне 1941-1945 годов 9 мая 2011 года на улице Никольская (в районе  «Центра ремесел «Мышгород»). 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 с 10.00 до 22.00.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всех форм собственности и индивидуальным предпринимателям, принимающим участие в торговом обслуживании массовых мероприятий во время проведения мероприятий посвященных 66-й годовщине Победы в Великой Отечественной Войне 1941-1945 годов  9 мая 2011 года, не допускать реализацию пива и прохладительных напитков в стеклянной таре.</w:t>
      </w:r>
    </w:p>
    <w:p>
      <w:pPr>
        <w:pStyle w:val="Normal"/>
        <w:ind w:firstLine="708"/>
        <w:jc w:val="both"/>
        <w:rPr/>
      </w:pPr>
      <w:r>
        <w:rPr/>
        <w:t>4. Рекомендовать Отделу внутренних дел Мышкинского района (Кузнецов А.С.) оказать содействие в обеспечении правопорядка и общественной безопасности при проведении праздничных мероприят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9:00Z</dcterms:created>
  <dc:creator>Пользователь</dc:creator>
  <dc:description/>
  <cp:keywords/>
  <dc:language>en-US</dc:language>
  <cp:lastModifiedBy>Пользователь</cp:lastModifiedBy>
  <cp:lastPrinted>2011-04-25T15:35:00Z</cp:lastPrinted>
  <dcterms:modified xsi:type="dcterms:W3CDTF">2011-04-25T12:22:00Z</dcterms:modified>
  <cp:revision>15</cp:revision>
  <dc:subject/>
  <dc:title> </dc:title>
</cp:coreProperties>
</file>